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中共湘潭市雨湖区委政法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left"/>
        <w:textAlignment w:val="baseline"/>
        <w:rPr>
          <w:rFonts w:ascii="方正仿宋_GBK" w:hAnsi="方正仿宋_GBK" w:eastAsia="方正仿宋_GBK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Arial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市委统一部署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市委第十巡察组对区委政法委进行了常规巡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市委第十巡察组反馈了巡察意见。根据党务公开和巡察工作有关要求，现将巡察整改完成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学习贯彻习近平新时代中国特色社会主义思想不够深入，发挥协调统筹工作职能有缺位方面：一是党中央重大决策部署贯彻落实不够到位；二是政法工作职能发挥不充分；三是把“两个维护”落实到具体行动中，体现到工作谋划、决策部署、推动落实上仍有差距；四是政治理论学习不扎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决贯彻落实《中国共产党政法工作条例》，紧盯重点行业、重点领域、重点场所，定期开展突出问题集中整治行动。依托“民情恳谈”“三级干部进区块”等活动，通过“千年雨湖”智慧平台、民情恳谈会、发布通告等渠道广泛收集各类问题诉求，深入挖掘问题线索，推动各项政法工作取得实效。定期对辖区大型企事业单位、学校开展走访调研，号召驻区单位积极参与平安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履行全面从严治党主体责任不够到位，机关作风建设有待加强方面：一是落实全面从严治党主体责任失之于软；二是抓作风建设不够有力；三是财务制度执行不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认真落实“一岗双责”，实现管业务与党风廉政建设同部署、同安排。深入开展党纪学习教育，持续加强作风建设。组织学习《党章》《条例》《防止干预司法三个规定》，提醒干部严格遵守中央八项规定精神、工作日不得饮酒等规定，逢年过节等重要时间节点对干部开展廉政提醒。深入开展群众身边不正之风和腐败问题专项整治，积极开展自查自纠。加强廉政教育，要求全体干部严格遵守财经纪律，坚决杜绝财务制度执行不严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党建基础工作较为薄弱，推动政法队伍建设存在短板方面：一是抓党建工作主责意识不够强，党内政治生活不严肃；二是党建基础工作薄弱，党员档案管理不规范；三是民主集中制原则执行不严格，政法干部队伍建设管理有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严格落实“一把手”末尾表态制度，完善各项工作制度。全面加强党建业务培训，严格审查党员资料，按流程规范发展党员，推动新发展党员档案规范化。建立政法单位股级干部管理库，及时了解政法单位股级干部空缺情况，实施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聚焦巡察、审计等监督发现问题整改情况方面：一是巩固政法队伍教育整顿成果方面；二是省委巡视发现的问题整改方面；上一轮区委巡察问题整改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组织干部学习《中国共产党纪律处分条例》、《巡视巡察条例》、“三个规定”，坚持把党纪学习教育与巡察整改有机结合，推动党员干部养成纪律自觉。贯彻落实《雨湖区从优待警四项措施》。加大统筹协调联动力度，定期联合政法单位研究谋划重点工作，推动历史遗留问题整改到位。依托“民情恳谈”“三级干部进区块”等活动，大力开展区块活动，提升群众评价。不定期开展联合执法行动、严格开展巡逻防控，提高“见警率”，提升群众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欢迎广大干部群众对巡察整改落实情况进行监督。如有意见建议，请及时向我们反映。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0731-582057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地址：湘潭市雨湖区雨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雨湖区政府，邮政编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11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left"/>
        <w:textAlignment w:val="baseline"/>
        <w:rPr>
          <w:rFonts w:ascii="仿宋_GB2312" w:hAnsi="仿宋_GB2312" w:eastAsia="仿宋_GB2312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中共湘潭市雨湖区委政法委员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0440</wp:posOffset>
              </wp:positionH>
              <wp:positionV relativeFrom="paragraph">
                <wp:posOffset>133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0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℃hen</cp:lastModifiedBy>
  <cp:lastPrinted>2024-10-22T14:10:00Z</cp:lastPrinted>
  <dcterms:modified xsi:type="dcterms:W3CDTF">2025-02-13T07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6310B010EE7CCB7B2D67B030A6C1_42</vt:lpwstr>
  </property>
  <property fmtid="{D5CDD505-2E9C-101B-9397-08002B2CF9AE}" pid="3" name="KSOProductBuildVer">
    <vt:lpwstr>2052-11.1.0.10132</vt:lpwstr>
  </property>
  <property fmtid="{D5CDD505-2E9C-101B-9397-08002B2CF9AE}" pid="4" name="KSOTemplateDocerSaveRecord">
    <vt:lpwstr>eyJoZGlkIjoiZGQ0ZDJlYWU1ODQ2YmY1ZmQ4NmU0MjQyOTZkOGQzNzgifQ==</vt:lpwstr>
  </property>
</Properties>
</file>