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委第四巡察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巡察区统计党组的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CESI仿宋-GB13000;仿宋" w:hAnsi="CESI仿宋-GB13000;仿宋" w:eastAsia="CESI仿宋-GB13000;仿宋" w:cs="CESI仿宋-GB13000;仿宋"/>
          <w:color w:val="000000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根据区委巡察工作统一部署，区委第四巡察组于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02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4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年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6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月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14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日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至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024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年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8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月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日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，对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区统计局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开展了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常规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巡察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根据区委巡察工作有关规定，现将巡察发现的主要问题通报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贯彻落实上级决策部署有差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统计服务功能发挥不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统计基层基础建设薄弱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落实全面从严治党政治责任有差距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基层党组织建设工作开展不扎实。</w:t>
      </w:r>
    </w:p>
    <w:p>
      <w:pPr>
        <w:pStyle w:val="EndnoteTex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Endnote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>
      <w:jc w:val="both"/>
      <w:textAlignment w:val="baseline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0:00Z</dcterms:created>
  <dc:creator>user</dc:creator>
  <dc:description/>
  <dc:language>en-US</dc:language>
  <cp:lastModifiedBy>℃hen</cp:lastModifiedBy>
  <dcterms:modified xsi:type="dcterms:W3CDTF">2024-10-30T09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139DD7427E74554DDE66466830CC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