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委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巡察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巡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雨湖区妇女联合会党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通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根据区委统一部署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日，区委第三巡察组对雨湖区妇女联合会党组开展了常规巡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区委巡察工作有关规定，现将巡察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聚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基层贯彻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理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路线方针政策和中央、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委决策部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面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贯彻落实习近平总书记对妇联组织的要求不到位，妇联改革向纵深推进不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理论学习不深不实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意识形态工作责任制落实不够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聚焦群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关心和反映强烈的问题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落实全面从严治党主体责任不到位；财务制度不健全，内控管理不规范；服务保障妇女群众合法权益不够到位；妇联换届选举程序不规范；引领妇女建功新时代工作开展不力；工作作风不扎实，办文办会不严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聚焦基层党组织领导班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干部队伍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eastAsia="zh-CN"/>
        </w:rPr>
        <w:t>方面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“三重一大”民主集中制执行不规范；班子的凝聚力不够；党支部基础工作不规范；党支部党员管理教育宽松，日常工作不扎实；党内政治生活不够严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聚焦落实巡察反馈问题整改情况方面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上一轮巡察反馈的部分问题仍然存在，如“三重一大”事项执行不严格、党内政治生活不严肃等上一轮巡察发现的问题，本轮巡察发现仍然存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76"/>
        <w:ind w:left="0" w:hanging="0"/>
        <w:jc w:val="left"/>
        <w:textAlignment w:val="auto"/>
        <w:rPr>
          <w:rFonts w:ascii="FangSong_GB2312" w:hAnsi="FangSong_GB2312" w:eastAsia="仿宋" w:cs="FangSong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" w:cs="FangSong_GB2312" w:ascii="FangSong_GB2312" w:hAnsi="FangSong_GB2312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FangSong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jc w:val="center"/>
    </w:pPr>
    <w:rPr>
      <w:rFonts w:ascii="华文中宋" w:hAnsi="华文中宋"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 w:customStyle="1">
    <w:name w:val="列出段落1"/>
    <w:basedOn w:val="Normal"/>
    <w:autoRedefine/>
    <w:uiPriority w:val="99"/>
    <w:qFormat/>
    <w:pPr>
      <w:spacing w:lineRule="auto" w:line="360"/>
      <w:ind w:firstLine="420"/>
    </w:pPr>
    <w:rPr>
      <w:rFonts w:ascii="Calibri" w:hAnsi="Calibri" w:eastAsia="仿宋_GB2312" w:cs="Calibri"/>
    </w:rPr>
  </w:style>
  <w:style w:type="paragraph" w:styleId="2" w:customStyle="1">
    <w:name w:val="样式2"/>
    <w:basedOn w:val="Normal"/>
    <w:autoRedefine/>
    <w:uiPriority w:val="0"/>
    <w:qFormat/>
    <w:pPr>
      <w:widowControl/>
      <w:shd w:val="clear" w:color="auto" w:fill="FFFFFF"/>
      <w:spacing w:beforeAutospacing="1" w:afterAutospacing="1"/>
      <w:ind w:left="562" w:hanging="0"/>
      <w:jc w:val="center"/>
    </w:pPr>
    <w:rPr>
      <w:rFonts w:ascii="宋体" w:hAnsi="宋体" w:eastAsia="宋体" w:cs="Times New Roman"/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5030</Words>
  <Characters>5272</Characters>
  <CharactersWithSpaces>5360</CharactersWithSpaces>
  <Paragraphs>1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1:00Z</dcterms:created>
  <dc:creator>User</dc:creator>
  <dc:description/>
  <dc:language>en-US</dc:language>
  <cp:lastModifiedBy>Administrator</cp:lastModifiedBy>
  <cp:lastPrinted>2023-10-25T03:47:00Z</cp:lastPrinted>
  <dcterms:modified xsi:type="dcterms:W3CDTF">2024-02-24T03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4498E30BF49A6B5466CAB784B688E_13</vt:lpwstr>
  </property>
  <property fmtid="{D5CDD505-2E9C-101B-9397-08002B2CF9AE}" pid="3" name="KSOProductBuildVer">
    <vt:lpwstr>2052-12.1.0.16120</vt:lpwstr>
  </property>
</Properties>
</file>