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祭祀 绿色中元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引导居民“讲文明、除陋习、树新风”，养成文明、健康、绿色、科学的祭祀习惯，自觉树立文明祭祀新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  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07328308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生活垃圾分类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开展生活垃圾分类宣传，提升居民垃圾分类意识，引导大家养成低碳环保的生活习惯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龙子巷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祭祀 绿色中元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引导居民“讲文明、除陋习、树新风”，养成文明、健康、绿色、科学的祭祀习惯，自觉树立文明祭祀新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7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景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垃圾分类知识讲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普及垃圾分类知识，营造整洁优美的社区环境，社区举办垃圾分类知识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中元节”移风易俗实践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、开展“中元节”移风易俗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徐  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基孔肯雅热预防病”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未成年、志愿者开展“基孔肯雅热预防病”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医疗保健服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日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生活垃圾分类”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、开展“生活垃圾分类”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境整治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成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—“在雨湖感受平安幸福”平安建设知识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入户开展我爱湘潭我的家——“在雨湖感受平安幸福”平安建设知识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生活垃圾分类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开展生活垃圾分类宣传，提升居民垃圾分类意识，引导大家养成低碳环保的生活习惯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党员、居民骨干等开展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学第一课“未成年人主题教育”实践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开学第一课“未成年人主题教育”实践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夕阳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郭  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6364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垃圾分类知识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、辖区居民开展垃圾分类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一家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曾海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433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党员、居民骨干等开展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悦运动 越健康”青少年人体能训练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增强青少年体质，培养他们对运动的热爱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篮球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艺家亲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保护花蕾 守护未来”预防性侵知识讲座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切实增强未成年人的自我保护意识，筑牢未成年人防性侵安全防线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树清风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刘  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87324980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践行垃圾分类 共建绿色家园”主题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增强居民的环保意识，推进文明建设，引导居民养成垃圾分类的好习惯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消防安全进社区 应急演练保平安”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提升辖区居民消防安全意识和应急避险能力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解放南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7773264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5-08-27T07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hOTdiY2E3ZDdjMWMwZjBmZWVkODYxM2EzMjE4NzYiLCJ1c2VySWQiOiIxMDQ3OTYwMjU2In0=</vt:lpwstr>
  </property>
  <property fmtid="{D5CDD505-2E9C-101B-9397-08002B2CF9AE}" pid="5" name="commondata">
    <vt:lpwstr>commondata</vt:lpwstr>
  </property>
</Properties>
</file>