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街道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9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庆祝抗战胜利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周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开展庆祝抗战胜利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周年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庆祝抗战胜利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周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雨湖路街道文明实践志愿者宣讲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我爱湘潭我的家”文明实践集中活动日开展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开展垃圾分类宣传、燃气消防安全宣传、树立绿色环保观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雨湖路街道文明实践志愿者宣讲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我爱湘潭我的家”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健康知识讲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4"/>
                <w:szCs w:val="24"/>
                <w:lang w:val="en-US" w:eastAsia="zh-CN" w:bidi="ar-SA"/>
              </w:rPr>
              <w:t>邀请镇卫生院医护人员讲解秋季养生知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雨湖路街道文明实践志愿者宣讲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主题学习党员干部带头开展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主题党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组织开展文明实践理论宣讲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雨湖路街道志愿者宣讲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9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我爱湘潭我的家”文明实践集中活动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开展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文明祭祀宣传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养成文明、健康、绿色、科学的祭祀习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许元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152003694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 xml:space="preserve"> “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我爱湘潭我的家”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文明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垃圾分类宣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环境整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党的政策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雨湖路社区一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孙小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bidi="ar-SA"/>
              </w:rPr>
              <w:t>17773241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车站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9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2"/>
        <w:gridCol w:w="3225"/>
        <w:gridCol w:w="1950"/>
        <w:gridCol w:w="1125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我爱湘潭我的家”文明实践集中活动日开展文明风尚行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开展垃圾分类宣传、燃气消防安全宣传、树立绿色环保观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4"/>
                <w:szCs w:val="24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车站路社区开展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我爱湘潭我的家之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“清洁家园 美化环境”文明实践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组织志愿者及联点单位深入主次干道、背街小巷等区域进行清洁，并积极宣传动员，增强居民环保意识和文明素质，营造整洁、优美、舒适的社区环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4"/>
                <w:szCs w:val="24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与联点单位共同开展“世界狂犬病日”主题宣传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举办讲座，普及狂犬饼预防知识，设置疫苗接种咨询，发布公益广告提高公众认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联点单位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4"/>
                <w:szCs w:val="24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主题学习党员干部带头开展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主题党日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组织开展文明实践理论宣讲活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党员干部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4"/>
                <w:szCs w:val="24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风车坪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9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庆祝抗战胜利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80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周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开展庆祝抗战胜利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80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周年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日上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九一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·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八”事变纪念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开展“九一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·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八”事变纪念日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日上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【我爱湘潭我的家】爱国卫生运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开展爱国卫生运动，垃圾分类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日下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开展党的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日上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社区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风车坪社区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谭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13786230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古梁巷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9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【我爱湘潭我的家】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组织开展“开学第一课”主题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积极探索未成年人道德实践活动的新载体新手段，开展“开学第一课”主题教育实践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上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【我爱湘潭我的家】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组织开展“心相莲﹒搭把手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深入贯彻落实党的二十大精神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,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坚持贴近实际、贴近群众，着眼关爱他人、关爱社会，等民生关切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,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开展“心相莲﹒搭把手”志愿服务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下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5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【我爱湘潭我的家】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开展“我们的节日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 w:bidi="ar-SA"/>
              </w:rPr>
              <w:t>中秋节”系列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积极开展“我们的节日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·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中秋节”系列志愿服务活动。走访看望辖区孤寡老人、困境家庭、计生特殊家庭等，送去节日祝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上午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 w:bidi="ar-SA"/>
              </w:rPr>
              <w:t>陶略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eastAsia="zh-CN" w:bidi="ar-SA"/>
              </w:rPr>
              <w:t>13</w:t>
            </w: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 w:bidi="ar-SA"/>
              </w:rPr>
              <w:t>875251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和平桥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9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“我爱湘潭我的家”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环境整治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 w:bidi="ar-SA"/>
              </w:rPr>
              <w:t>组织志愿者清理社区死角、规范停车秩序等志愿服务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 w:bidi="ar-SA"/>
              </w:rPr>
              <w:t>2025.9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bidi="ar-SA"/>
              </w:rPr>
              <w:t>文艺宣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健康知识讲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4"/>
                <w:szCs w:val="24"/>
                <w:lang w:val="en-US" w:eastAsia="zh-CN" w:bidi="ar-SA"/>
              </w:rPr>
              <w:t>邀请镇卫生院医护人员讲解秋季养生知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 w:bidi="ar-SA"/>
              </w:rPr>
              <w:t>2025.9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环保卫生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铭记历史 勿忘国耻”九一八主题宣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通过设置宣传展板、发放宣传资料、现场讲解等方式，向居民宣传九一八事变的历史真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 w:bidi="ar-SA"/>
              </w:rPr>
              <w:t>2025.9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bidi="ar-SA"/>
              </w:rPr>
              <w:t>文艺宣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3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法律宣传进社区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普法惠民入人心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”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邀请律师为居民讲解常见的法律问题，增强居民的法律意识和法治观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 w:bidi="ar-SA"/>
              </w:rPr>
              <w:t>2025.9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环保卫生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关圣殿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9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“我爱湘潭我的家”文明祭祀中元节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移风易俗树新风宣传志愿服务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积极引导辖区居民践行“讲文明、除陋习、树新风”的生活准则，养成文明、健康、绿色、科学的祭祀习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017321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食品安全宣传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进一步普及食品安全知识，增强居民食品安全意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017321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3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“我爱湘潭我的家”文明实践集中活动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引导群众爱护公共卫生，践行垃圾分类优良习惯，遵守文明礼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下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点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337227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主题党日宣讲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宣传党的理论政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理论宣讲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贺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73217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eastAsia="宋体;方正书宋_GBK" w:cs="Calibri;DejaVu Sans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;DejaVu Sans" w:hAnsi="Times New Roman;DejaVu Sans" w:eastAsia="方正仿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06:00Z</dcterms:created>
  <dc:creator>user</dc:creator>
  <dc:description/>
  <dc:language>en-US</dc:language>
  <cp:lastModifiedBy>baode</cp:lastModifiedBy>
  <dcterms:modified xsi:type="dcterms:W3CDTF">2025-08-28T10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5AD43C904134AEC3A1534CDA1A1A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