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爱国主义教育主题宣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传承红色基因，弘扬优良家风，培育青少年爱国爱家情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模范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多  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31098283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防溺水宣传讲座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防溺水安全宣传，讲解溺水危害，自救互救知识等，筑牢辖区居民安全防线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帮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勇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67324848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少年红色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促进青少年健康成长，组织青少年开展红色研学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引导居民“讲文明、除陋习、树新风”，养成文明、健康、绿色、科学的祭祀习惯，自觉树立文明祭祀新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景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八一”建军节慰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退役军人、志愿者开展庆八一”建军节慰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帮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垃圾分类知识”宣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未成年、志愿者开展“垃圾分类知识”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日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青少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暑期自护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青少年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暑期自护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志愿服务活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帮助青少年提升自护意识和能力，度过一个安全、快乐的假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防范网络电信诈骗宣传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在辖区开展防范网络电信诈骗宣传志愿服务活动，重点针对老年人和未成年人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党员、居民骨干等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八一”建军节慰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“八一”送关爱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祭祀 绿色中元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中元节文明祭祀，树立文明新风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防溺水知识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保障辖区内青少年的生命安全，提高实用的防溺水技能，增强安全防范意识，为夏季安全保驾护航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辖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“快乐成长 篮球嘉年华“”趣味训练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丰富辖区内青少年暑期生活，培养篮球运动兴趣，增强体质与团队协作能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科普课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巧手剪纸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弘扬传统文化，提升青少年科学素养，让孩子们在科普知识与传统剪纸的碰撞中感受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指尖上的智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“向阳花行动 红色家风润童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传承红色基因，弘扬优良家风，培育青少年爱国爱家情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廉政教育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773264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7-23T01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