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街道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开展庆祝“八一建军节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发扬拥军优属的光荣传统，结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“建军节”组织开展走访慰问，关心关爱退役军人、现役军人家属落到实处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辖区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雨湖路街道退役军人服务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我爱湘潭我的家”—公益课堂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暑期公益小课堂，带领孩子们学做手工，开展防溺水安全宣传活动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雨湖路街道志愿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禁毒知识普及宣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增强团队凝聚力，实现文化娱乐与禁毒知识普及的有机结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辖区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雨湖路街道志愿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党的理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党的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雨湖路街道志愿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牛皮癣整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我爱湘潭我的家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之防溺水宣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青少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防溺水宣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进社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整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辖区周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环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党的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一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车站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2"/>
        <w:gridCol w:w="3225"/>
        <w:gridCol w:w="1845"/>
        <w:gridCol w:w="1230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开展庆祝“八一建军节”志愿服务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发扬拥军优属的光荣传统，结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“建军节”组织开展系列志愿服务活动，切实把关心关爱退役军人、现役军人家属落到实处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开展青少年“我爱湘潭我的家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盛夏童安 为爱护航”暑假防溺水宣传教育课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12"/>
                <w:sz w:val="22"/>
                <w:szCs w:val="22"/>
                <w:lang w:eastAsia="zh-CN"/>
              </w:rPr>
              <w:t>为进一步增强辖区青少年防溺水安全意识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12"/>
                <w:sz w:val="22"/>
                <w:szCs w:val="22"/>
              </w:rPr>
              <w:t>遏制野外游泳、戏水引起的意外溺水事故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12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暑假防溺水宣传教育课堂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开展联点单位共建文明实践集中组织开展“垃圾分类”志愿劝导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入开展爱国卫生运动，普及健康知识，大力培养文明行为习惯、倡导健康生活方式、开展垃圾分类宣传、树立绿色环保观念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5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联点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主题学习党员干部带头开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主题党日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 w:bidi="ar-SA"/>
              </w:rPr>
              <w:t>组织开展文明实践理论宣讲活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党员干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2"/>
                <w:szCs w:val="22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风车坪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我爱湘潭我的家”—建军节志愿服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开展“我爱湘潭我的家”—建军节志愿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我爱湘潭我的家”—公益课堂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我爱湘潭我的家”—公益课堂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我爱湘潭我的家”—爱国卫生运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开展“我爱湘潭我的家”—爱国卫生运动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开展党的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社区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风车坪社区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谭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378623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古梁巷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【我爱湘潭我的家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 xml:space="preserve"> 开展庆祝“八一建军节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发扬拥军优属的光荣传统，结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日“建军节”组织开展系列志愿服务活动，切实把关心关爱退役军人、现役军人家属落到实处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0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【我爱湘潭我的家】组织开展心相莲﹒搭把手”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深入贯彻落实党的二十大精神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bidi="ar-SA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坚持贴近实际、贴近群众，着眼关爱他人、关爱社会，等民生关切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bidi="ar-SA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开展“心相莲﹒搭把手”志愿服务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下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【我爱湘潭我的家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---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组织开展道德模范、身边好人等先进模范事迹学习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组织开展巡回宣讲、宣传报道、专题展览等先进模范事迹学习宣传主题活动，广泛开展主题宣讲活动及创作一批文艺精品，发挥好先进模范人物示范引领作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陶略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3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875251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桥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八一”建军节走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 w:bidi="ar-SA"/>
              </w:rPr>
              <w:t xml:space="preserve">退役军人走访慰问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 w:bidi="ar-SA"/>
              </w:rPr>
              <w:t>2025.8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我爱湘潭我的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绿色环保，势在必行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2"/>
                <w:szCs w:val="22"/>
                <w:lang w:val="en-US" w:eastAsia="zh-CN" w:bidi="ar-SA"/>
              </w:rPr>
              <w:t>倡导绿色、文明、环保的理念，将垃圾分类的意识和自主性传播到小区的每一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 w:bidi="ar-SA"/>
              </w:rPr>
              <w:t>2025.8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环保卫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禁毒知识普及宣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增强团队凝聚力，实现文化娱乐与禁毒知识普及的有机结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 w:bidi="ar-SA"/>
              </w:rPr>
              <w:t>2025.8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3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我爱湘潭我的家”文明礼让志愿服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为大力弘扬志愿服务精神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 w:bidi="ar-SA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营造浓厚的交通安全宣传氛围，引导广大居民树立正确的交通安全意识，自觉遵守交通法律法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 w:bidi="ar-SA"/>
              </w:rPr>
              <w:t>2025.8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环保卫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关圣殿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我爱湘潭我的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炎炎夏日为残疾家庭送清凉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为残疾家庭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2"/>
                <w:szCs w:val="22"/>
                <w:lang w:eastAsia="zh-CN"/>
              </w:rPr>
              <w:t>花露水、清凉油、风油粗等解暑物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陈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017321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开展“我爱湘潭我的家”文明实践集中活动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引导群众爱护公共卫生，遵守文明礼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李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337227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3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开展检查消防器材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进一步强化日常消防安全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陈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3017321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开展主题党日宣讲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宣传党的理论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理论宣讲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贺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507321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6:00Z</dcterms:created>
  <dc:creator>user</dc:creator>
  <dc:description/>
  <dc:language>en-US</dc:language>
  <cp:lastModifiedBy>baode</cp:lastModifiedBy>
  <dcterms:modified xsi:type="dcterms:W3CDTF">2025-07-24T15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AD43C904134AEC3A1534CDA1A1A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