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街道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我爱湘潭我的家”之七一党员奉献日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组织开展“七一”党员奉献日志愿服务活动，开展义务劳动及送政策、送技术、送文化、送服务等志愿服务活动，以实际行动为群众服务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辖区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雨湖路街道志愿宣讲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 xml:space="preserve"> 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我爱湘潭我的家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防溺水宣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防溺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安全教育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宣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雨湖路街道志愿宣讲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联点共建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环境整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雨湖路街道志愿宣讲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开展党的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雨湖路街道志愿宣讲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 xml:space="preserve"> 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我爱湘潭我的家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防溺水宣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防溺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安全教育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宣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 xml:space="preserve"> 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我爱湘潭我的家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暑期未成年安全宣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暑期安全宣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联点共建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环境整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党的政策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一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孙小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7773241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车站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2"/>
        <w:gridCol w:w="3225"/>
        <w:gridCol w:w="1845"/>
        <w:gridCol w:w="1230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我爱湘潭我的家之——七一党员奉献日志愿服务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车站路社区组织带领党员们去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 w:bidi="ar-SA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湘潭市三馆开展“七一”活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湘潭市三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组织开展“学校放假 社会开学”公益课堂志愿服务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积极开设社区课堂，发挥公益性社会组织力量，积极承担社会教育责任，着力为家长减负，提高青少年自我保护意识，培养青少年课外兴趣爱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上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9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我爱湘潭我的家——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珍爱生命，预防溺水”暑假防溺水宣传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宣传暑假期间不可让儿童独自下水进行游泳、玩耍、钓鱼等，讲解了出现溺水等紧急情况如何自救的基本知识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 w:bidi="ar-SA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;方正仿宋_GBK" w:cs="Arial;DejaVu Sans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Arial;DejaVu Sans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Arial;DejaVu Sans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  <w:r>
              <w:rPr>
                <w:rFonts w:ascii="仿宋;方正仿宋_GBK" w:hAnsi="仿宋;方正仿宋_GBK" w:cs="Arial;DejaVu Sans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开展联点单位共建文明实践集中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组织开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组织开展“礼让斑马线、安全文明行”志愿劝导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在城市主要路口及学校、医院、商圈周边行人过街需求大的路段斑马线附近，开展文明交通劝导活动，及时劝阻、纠正机动车不礼让行人、非机动车闯红灯等交通违法行为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 w:bidi="ar-SA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;方正仿宋_GBK" w:cs="Arial;DejaVu Sans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Arial;DejaVu Sans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Arial;DejaVu Sans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仿宋;方正仿宋_GBK" w:hAnsi="仿宋;方正仿宋_GBK" w:cs="Arial;DejaVu Sans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下午</w:t>
            </w:r>
            <w:r>
              <w:rPr>
                <w:rFonts w:eastAsia="仿宋;方正仿宋_GBK" w:cs="Arial;DejaVu Sans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5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联点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风车坪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我爱湘潭我的家”—“七七事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勿忘国耻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开展“我爱湘潭我的家”—“七七事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勿忘国耻”爱国主义宣传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我爱湘潭我的家”—科学实验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我爱湘潭我的家”—科学实验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我爱湘潭我的家”—爱国卫生运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开展“我爱湘潭我的家”—爱国卫生运动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开展党的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社区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风车坪社区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谭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3786230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古梁巷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组织开展“七一”党员奉献日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组织开展“七一”党员奉献日志愿服务活动，开展义务劳动及送政策、送技术、送文化、送服务等志愿服务活动，以实际行动为群众服务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  <w:t>上午</w:t>
            </w: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2"/>
                <w:lang w:eastAsia="zh-CN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2"/>
                <w:lang w:eastAsia="zh-CN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组织开展“学校放假 社会开学”公益课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组织策划青少年志愿服务活动，打造我区“学校放假  社会开学”公益课堂品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Arial;DejaVu Sans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Arial;DejaVu Sans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仿宋;方正仿宋_GBK" w:hAnsi="仿宋;方正仿宋_GBK" w:cs="Arial;DejaVu Sans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上午</w:t>
            </w:r>
            <w:r>
              <w:rPr>
                <w:rFonts w:eastAsia="仿宋;方正仿宋_GBK" w:cs="Arial;DejaVu Sans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2"/>
                <w:lang w:eastAsia="zh-CN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2"/>
                <w:lang w:eastAsia="zh-CN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5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为理而来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﹒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理润雨湖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”文明实践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宣传宣讲党的政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  <w:t>25</w:t>
            </w:r>
            <w:r>
              <w:rPr>
                <w:rFonts w:ascii="仿宋;方正仿宋_GBK" w:hAnsi="仿宋;方正仿宋_GBK" w:eastAsia="仿宋;方正仿宋_GBK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color w:val="000000"/>
                <w:sz w:val="22"/>
                <w:lang w:eastAsia="zh-CN"/>
              </w:rPr>
              <w:t>理论宣讲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陶略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2"/>
                <w:lang w:val="en-US" w:eastAsia="zh-CN"/>
              </w:rPr>
              <w:t>13875251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和平桥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环境卫生整治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为进一步增强辖区居民的环境卫生意识，切实改善人居生活环境，形成人人参与共建绿色家园的浓厚氛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 w:bidi="ar-SA"/>
              </w:rPr>
              <w:t>2025.7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环保卫生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我爱湘潭我的家——学校放假 防溺水安全不放假”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防溺水宣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2"/>
                <w:szCs w:val="22"/>
                <w:lang w:val="en-US" w:eastAsia="zh-CN" w:bidi="ar-SA"/>
              </w:rPr>
              <w:t>加强暑假青少年安全驾驭，预防溺水事故发生，提高青少年防溺水的自觉性和识别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 w:bidi="ar-SA"/>
              </w:rPr>
              <w:t>2025.7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bidi="ar-SA"/>
              </w:rPr>
              <w:t>文艺宣传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防洪防汛安全知识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汛期来临，积极推进各项防汛工作，切实保障群众生命财产安全，全力以赴筑牢防汛“安全堤”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 w:bidi="ar-SA"/>
              </w:rPr>
              <w:t>2025.7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bidi="ar-SA"/>
              </w:rPr>
              <w:t>文艺宣传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如何反对家暴主题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推动社会对于家庭暴力行为的关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 w:bidi="ar-SA"/>
              </w:rPr>
              <w:t>2025.7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环保卫生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关圣殿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我爱湘潭我的家”之未成年人保护宣传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5"/>
                <w:sz w:val="21"/>
                <w:szCs w:val="21"/>
              </w:rPr>
              <w:t>提高辖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5"/>
                <w:sz w:val="21"/>
                <w:szCs w:val="21"/>
                <w:lang w:eastAsia="zh-CN"/>
              </w:rPr>
              <w:t>未成年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5"/>
                <w:sz w:val="21"/>
                <w:szCs w:val="21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5"/>
                <w:sz w:val="21"/>
                <w:szCs w:val="21"/>
                <w:lang w:eastAsia="zh-CN"/>
              </w:rPr>
              <w:t>法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5"/>
                <w:sz w:val="21"/>
                <w:szCs w:val="21"/>
              </w:rPr>
              <w:t>意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5"/>
                <w:sz w:val="21"/>
                <w:szCs w:val="21"/>
                <w:lang w:eastAsia="zh-CN"/>
              </w:rPr>
              <w:t>和自我保护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9732009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暑期社区开学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丰富辖区未成年人的精神文化生活，倡导健康、科学、文明的生活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刘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786268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3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开展“心相莲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搭把手”文明实践集中活动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引导群众爱护公共卫生，遵守文明礼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337227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展主题党日宣讲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宣传党的理论政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贺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073217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eastAsia="宋体;方正书宋_GBK" w:cs="Calibri;DejaVu Sans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;DejaVu Sans" w:hAnsi="Times New Roman;DejaVu Sans" w:eastAsia="方正仿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6:00Z</dcterms:created>
  <dc:creator>user</dc:creator>
  <dc:description/>
  <dc:language>en-US</dc:language>
  <cp:lastModifiedBy>baode</cp:lastModifiedBy>
  <dcterms:modified xsi:type="dcterms:W3CDTF">2025-06-25T16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5AD43C904134AEC3A1534CDA1A1A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