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Arial"/>
          <w:spacing w:val="2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pacing w:val="20"/>
          <w:sz w:val="44"/>
          <w:szCs w:val="44"/>
          <w:u w:val="single"/>
          <w:lang w:val="en-US" w:eastAsia="zh-CN"/>
        </w:rPr>
        <w:t xml:space="preserve"> </w:t>
      </w:r>
      <w:r>
        <w:rPr>
          <w:rFonts w:ascii="方正小标宋_GBK" w:hAnsi="方正小标宋_GBK" w:eastAsia="方正小标宋_GBK"/>
          <w:spacing w:val="20"/>
          <w:sz w:val="44"/>
          <w:szCs w:val="44"/>
          <w:u w:val="single"/>
          <w:lang w:val="en-US" w:eastAsia="zh-CN"/>
        </w:rPr>
        <w:t xml:space="preserve">窑湾街道 </w:t>
      </w:r>
      <w:r>
        <w:rPr>
          <w:rFonts w:ascii="方正小标宋_GBK" w:hAnsi="方正小标宋_GBK" w:cs="Arial" w:eastAsia="方正小标宋_GBK"/>
          <w:spacing w:val="20"/>
          <w:sz w:val="44"/>
          <w:szCs w:val="44"/>
          <w:lang w:val="en-US" w:eastAsia="zh-CN" w:bidi="ar-SA"/>
        </w:rPr>
        <w:t>新时代文明实践所活动计划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楷体" w:hAnsi="楷体" w:eastAsia="楷体" w:cs="楷体"/>
          <w:sz w:val="32"/>
          <w:szCs w:val="32"/>
          <w:lang w:bidi="ar-SA"/>
        </w:rPr>
      </w:pPr>
      <w:r>
        <w:rPr>
          <w:rFonts w:ascii="楷体" w:hAnsi="楷体" w:cs="楷体" w:eastAsia="楷体"/>
          <w:sz w:val="32"/>
          <w:szCs w:val="32"/>
          <w:lang w:bidi="ar-SA"/>
        </w:rPr>
        <w:t>（</w:t>
      </w:r>
      <w:r>
        <w:rPr>
          <w:rFonts w:eastAsia="楷体" w:cs="楷体" w:ascii="楷体" w:hAnsi="楷体"/>
          <w:sz w:val="32"/>
          <w:szCs w:val="32"/>
          <w:lang w:bidi="ar-SA"/>
        </w:rPr>
        <w:t>202</w:t>
      </w:r>
      <w:r>
        <w:rPr>
          <w:rFonts w:eastAsia="楷体" w:cs="楷体" w:ascii="楷体" w:hAnsi="楷体"/>
          <w:sz w:val="32"/>
          <w:szCs w:val="32"/>
          <w:lang w:val="en-US" w:eastAsia="zh-CN" w:bidi="ar-SA"/>
        </w:rPr>
        <w:t>5</w:t>
      </w:r>
      <w:r>
        <w:rPr>
          <w:rFonts w:ascii="楷体" w:hAnsi="楷体" w:cs="楷体" w:eastAsia="楷体"/>
          <w:sz w:val="32"/>
          <w:szCs w:val="32"/>
          <w:lang w:bidi="ar-SA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 w:bidi="ar-SA"/>
        </w:rPr>
        <w:t>7</w:t>
      </w:r>
      <w:r>
        <w:rPr>
          <w:rFonts w:ascii="楷体" w:hAnsi="楷体" w:cs="楷体" w:eastAsia="楷体"/>
          <w:sz w:val="32"/>
          <w:szCs w:val="32"/>
          <w:lang w:bidi="ar-SA"/>
        </w:rPr>
        <w:t>月）</w:t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506"/>
        <w:gridCol w:w="3293"/>
        <w:gridCol w:w="2239"/>
        <w:gridCol w:w="1220"/>
        <w:gridCol w:w="2076"/>
        <w:gridCol w:w="1004"/>
        <w:gridCol w:w="1655"/>
      </w:tblGrid>
      <w:tr>
        <w:trPr>
          <w:tblHeader w:val="true"/>
          <w:trHeight w:val="526" w:hRule="atLeast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名称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eastAsia="zh-CN" w:bidi="ar-SA"/>
              </w:rPr>
              <w:t>活动</w:t>
            </w: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内容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时间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地点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队伍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联系人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联系方式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-SA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“庆七一”党员学习教育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七一”爱国主义教育主题宣讲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窑湾街道唐兴寺社区三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政策解读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胡  磊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616727750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防溺水宣传讲座志愿服务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组织志愿者开展防溺水安全宣传，讲解溺水危害，自救互救知识等，筑牢辖区居民安全防线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窑湾街道唐兴寺社区三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邻里互助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万富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8973129590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党的理论政策宣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学习贯彻习近平总书记的重要讲话精神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窑湾街道唐兴寺社区二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理论宣讲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张珂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8229940385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学校放假 社会开学”公益课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为使少年儿童过一个快乐安全的暑假，开展暑期公益培训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-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唐兴寺社区一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红领馨”青少年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方日飞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3017158003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防溺水宣传讲座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为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避免溺水伤亡事故的发生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，开展防溺水宣传讲座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唐兴寺社区二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红领馨”青少年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方日飞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3017158003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党的理论政策宣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学习贯彻习近平总书记的重要讲话精神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唐兴寺社区一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馨先锋”党员先锋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胡  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173234919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“庆七一”党员学习教育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组织辖区党员、志愿者开展“庆七一”党员学习教育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鲁班殿社区辖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理论宣讲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刘  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2331281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“学校放假，社区开学”公益课堂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组织辖区未成年、志愿者开展“学校放假，社区开学”公益课堂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-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鲁班殿社区二楼会议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未成年人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谷日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2331281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“防弱水宣传”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组织辖区居民、志愿者和未成年开展“防弱水宣传”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鲁班殿社区二楼会议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科普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戴金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2331281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“七一送温暖，真情系初心”困难党员慰问志愿服务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组织志愿者深入困难党员家中，为他们送去党组织的关怀和温暖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8: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龙子巷社区辖区范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扶贫助困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肖志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2331282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防溺水安全宣传志愿服务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组织志愿者开展防溺水安全宣传，讲解溺水危害，自救互救知识等，筑牢辖区居民安全防线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龙子巷社区辖区范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文明礼仪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肖志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2331282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理论政策宣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组织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党的理论政策宣讲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8: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龙子巷社区三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政策宣讲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肖志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2331282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同心护未来系列志愿服务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七一”爱国主义教育主题宣讲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大码头社区一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童之梦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郭  君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3875297575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防溺水知识宣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在辖区开展溺水知识宣传，筑牢居民安全防线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大码头社区辖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铸梦想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赵  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898511223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党的理论政策宣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学习习近平总书记重要讲话精神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大码头社区会议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帮帮团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杨天浪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273225067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罗祖殿社区“初心永挚 温暖同行”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---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迎七一困难党员关爱行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弘扬党的光荣传统和优良作风，增强党组织的凝聚力和战斗力，用实际行动对困难党员的关心和爱护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罗祖殿社区辖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艺家亲邻里互助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唐育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207329988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罗祖殿社区“学校放假社区开学”公益课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为孩子们构筑起充实又安全的假期学习生活阵地，引导学生、家长度过一个“健康、有益、愉快、安全”的暑假生活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罗祖殿社区文化活动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树清风邻里互助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刘  琪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3873249806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罗祖殿社区开展我爱湘潭志愿服务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为丰富社区居民文化生活，增进邻里情谊，罗祖殿社区开展文化教育志愿服务活动，以二胡与电吹管乐器合奏为纽带，让音乐传递温暖，用艺术凝聚人心。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罗祖殿社区文化活动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邻里亲”邻里互助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陈艳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3487604475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罗祖殿社区“清正致远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·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廉润初心”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----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文化教育宣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​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进一步强化党员干部的廉洁自律意识，筑牢拒腐防变思想防线，让党员们在沉浸式的学习体验中，接受廉政文化的洗礼与熏陶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3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罗祖殿社区廉政教育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颂清风”政策宣讲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吴倩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77732644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bCs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Endnote">
    <w:name w:val="Endnote Text"/>
    <w:basedOn w:val="Normal"/>
    <w:pPr/>
    <w:rPr>
      <w:rFonts w:ascii="Calibri" w:hAnsi="Calibri" w:eastAsia="宋体" w:cs="Calib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正文首行缩进"/>
    <w:basedOn w:val="TextBody"/>
    <w:qFormat/>
    <w:pPr>
      <w:ind w:firstLine="420"/>
    </w:pPr>
    <w:rPr>
      <w:rFonts w:ascii="Times New Roman" w:hAnsi="Times New Roman" w:eastAsia="方正仿宋_GBK" w:cs="Times New Roman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06:00Z</dcterms:created>
  <dc:creator>user</dc:creator>
  <dc:description/>
  <dc:language>en-US</dc:language>
  <cp:lastModifiedBy>PIGARY</cp:lastModifiedBy>
  <dcterms:modified xsi:type="dcterms:W3CDTF">2025-06-25T01:4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BE8A4691C4020BE4D4055720F516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lhOTdiY2E3ZDdjMWMwZjBmZWVkODYxM2EzMjE4NzYiLCJ1c2VySWQiOiIxMDQ3OTYwMjU2In0=</vt:lpwstr>
  </property>
  <property fmtid="{D5CDD505-2E9C-101B-9397-08002B2CF9AE}" pid="5" name="commondata">
    <vt:lpwstr>commondata</vt:lpwstr>
  </property>
</Properties>
</file>