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Arial"/>
          <w:spacing w:val="2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spacing w:val="20"/>
          <w:sz w:val="44"/>
          <w:szCs w:val="44"/>
          <w:u w:val="single"/>
          <w:lang w:val="en-US" w:eastAsia="zh-CN"/>
        </w:rPr>
        <w:t xml:space="preserve"> </w:t>
      </w:r>
      <w:r>
        <w:rPr>
          <w:rFonts w:ascii="方正小标宋_GBK" w:hAnsi="方正小标宋_GBK" w:eastAsia="方正小标宋_GBK"/>
          <w:spacing w:val="20"/>
          <w:sz w:val="44"/>
          <w:szCs w:val="44"/>
          <w:u w:val="single"/>
          <w:lang w:val="en-US" w:eastAsia="zh-CN"/>
        </w:rPr>
        <w:t xml:space="preserve">窑湾街道 </w:t>
      </w:r>
      <w:r>
        <w:rPr>
          <w:rFonts w:ascii="方正小标宋_GBK" w:hAnsi="方正小标宋_GBK" w:cs="Arial" w:eastAsia="方正小标宋_GBK"/>
          <w:spacing w:val="20"/>
          <w:sz w:val="44"/>
          <w:szCs w:val="44"/>
          <w:lang w:val="en-US" w:eastAsia="zh-CN" w:bidi="ar-SA"/>
        </w:rPr>
        <w:t>新时代文明实践所活动计划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center"/>
        <w:textAlignment w:val="auto"/>
        <w:rPr>
          <w:rFonts w:ascii="楷体" w:hAnsi="楷体" w:eastAsia="楷体" w:cs="楷体"/>
          <w:sz w:val="32"/>
          <w:szCs w:val="32"/>
          <w:lang w:bidi="ar-SA"/>
        </w:rPr>
      </w:pPr>
      <w:r>
        <w:rPr>
          <w:rFonts w:ascii="楷体" w:hAnsi="楷体" w:cs="楷体" w:eastAsia="楷体"/>
          <w:sz w:val="32"/>
          <w:szCs w:val="32"/>
          <w:lang w:bidi="ar-SA"/>
        </w:rPr>
        <w:t>（</w:t>
      </w:r>
      <w:r>
        <w:rPr>
          <w:rFonts w:eastAsia="楷体" w:cs="楷体" w:ascii="楷体" w:hAnsi="楷体"/>
          <w:sz w:val="32"/>
          <w:szCs w:val="32"/>
          <w:lang w:bidi="ar-SA"/>
        </w:rPr>
        <w:t>202</w:t>
      </w:r>
      <w:r>
        <w:rPr>
          <w:rFonts w:eastAsia="楷体" w:cs="楷体" w:ascii="楷体" w:hAnsi="楷体"/>
          <w:sz w:val="32"/>
          <w:szCs w:val="32"/>
          <w:lang w:val="en-US" w:eastAsia="zh-CN" w:bidi="ar-SA"/>
        </w:rPr>
        <w:t>5</w:t>
      </w:r>
      <w:r>
        <w:rPr>
          <w:rFonts w:ascii="楷体" w:hAnsi="楷体" w:cs="楷体" w:eastAsia="楷体"/>
          <w:sz w:val="32"/>
          <w:szCs w:val="32"/>
          <w:lang w:bidi="ar-SA"/>
        </w:rPr>
        <w:t>年</w:t>
      </w:r>
      <w:r>
        <w:rPr>
          <w:rFonts w:eastAsia="楷体" w:cs="楷体" w:ascii="楷体" w:hAnsi="楷体"/>
          <w:sz w:val="32"/>
          <w:szCs w:val="32"/>
          <w:lang w:val="en-US" w:eastAsia="zh-CN" w:bidi="ar-SA"/>
        </w:rPr>
        <w:t>5</w:t>
      </w:r>
      <w:r>
        <w:rPr>
          <w:rFonts w:ascii="楷体" w:hAnsi="楷体" w:cs="楷体" w:eastAsia="楷体"/>
          <w:sz w:val="32"/>
          <w:szCs w:val="32"/>
          <w:lang w:bidi="ar-SA"/>
        </w:rPr>
        <w:t>月）</w:t>
      </w:r>
    </w:p>
    <w:tbl>
      <w:tblPr>
        <w:tblW w:w="14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506"/>
        <w:gridCol w:w="3293"/>
        <w:gridCol w:w="2239"/>
        <w:gridCol w:w="1220"/>
        <w:gridCol w:w="2076"/>
        <w:gridCol w:w="1004"/>
        <w:gridCol w:w="1655"/>
      </w:tblGrid>
      <w:tr>
        <w:trPr>
          <w:tblHeader w:val="true"/>
          <w:trHeight w:val="526" w:hRule="atLeast"/>
        </w:trPr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活动名称</w:t>
            </w:r>
          </w:p>
        </w:tc>
        <w:tc>
          <w:tcPr>
            <w:tcW w:w="3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eastAsia="zh-CN" w:bidi="ar-SA"/>
              </w:rPr>
              <w:t>活动</w:t>
            </w: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内容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活动时间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活动地点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活动队伍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联系人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 w:val="false"/>
                <w:color w:val="000000"/>
                <w:sz w:val="21"/>
                <w:szCs w:val="21"/>
                <w:lang w:bidi="ar-SA"/>
              </w:rPr>
              <w:t>联系方式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-SA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开展“感恩母亲 爱在五月”母亲节志愿服务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邀请专业的家风家训宣讲师，为居民们开展了一场关于亲子关系和家庭沟通的讲座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日下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窑湾街道罗祖殿社区三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学习模范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嘎玛多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8310982833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党的理论政策宣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学习贯彻习近平总书记的重要讲话精神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2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窑湾街道唐兴寺社区二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理论宣讲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张珂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8229940385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开展我爱湘潭我的家——端午节志愿服务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组织开展端午节志愿服务活动，进一步挖掘传统节日的深厚文化内涵，传承中华传统文化、弘扬爱国精神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2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窑湾街道辖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群众文化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谷  穗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9118665993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周五联点共建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组织开展联点共建活动，深入开展爱国卫生运动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下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3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唐兴寺辖区范围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馨绿园”环保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周美湘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675266255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党的理论政策宣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学习贯彻习近平总书记的重要讲话精神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2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唐兴寺社区一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馨先锋”党员先锋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胡  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173234919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我们的节日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·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端午节”志愿服务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组织开展端午节志愿服务活动，进一步挖掘传统节日的深厚文化内涵，传承中华传统文化、弘扬爱国精神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2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下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唐兴寺社区一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馨先锋”党员先锋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胡  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173234919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开展“庆五一、迎五四”系列志愿服务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组织辖区居民、志愿者开展“庆五一、迎五四”系列志愿服务活动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下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白石公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环境整治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吴平正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52331281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党的理论政策宣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学习习近平总书记重要讲话精神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2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: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金庭学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未成年人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吴平正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52331281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浓情端午，和谐邻里”端午节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社区组织辖区居民、党员开展“浓情端午，和谐邻里”端午节活动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: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鲁班殿社区二楼会议室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文艺宣传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吴平正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52331281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开展我爱湘潭我的家—防震减灾科普宣传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联合十一中组织志愿者在开展防震减灾科普宣传活动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十一中学校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文明礼仪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肖志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52331282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开展全国助残日志愿服务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组织志愿者在辖区内开展走访慰问活动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下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龙子巷社区范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文明礼仪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肖志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52331282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开展理论政策宣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组织居民骨干、党员等开展理论政策宣讲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2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社区三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政策宣讲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肖志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52331282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开展“扫黄打非”宣传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组织志愿者在辖区内开展“扫黄打非”宣传活动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下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大码头社区辖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旗袍队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李  静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3637326646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开展净滩爱国卫生运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心相莲，搭把手”文明实践集中活动日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--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净滩爱国卫生运动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下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大码头社区辖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铸梦想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赵  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898511223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民法典科普宣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组织志愿者在社区内开展民法典科普宣讲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2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大码头社区会议室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青小杉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朱  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897320138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党的理论政策宣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学习习近平总书记重要讲话精神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2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大码头社区会议室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帮帮团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 w:bidi="ar-SA"/>
              </w:rPr>
              <w:t>杨天浪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15273225067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105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罗祖殿社区开展“ 劳动最光荣 奉献暖人心”劳动节志愿服务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以实际行动践行责任担当，营造崇尚劳动、团结和谐的社区氛围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罗祖殿社区湘建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艺家亲邻里互助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唐育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5207329988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罗祖殿社区开展“感恩母亲 爱在五月”母亲节志愿服务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邀请了专业的家风家训宣讲师，为居民们开展了一场关于亲子关系和家庭沟通的讲座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日下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罗祖殿社区三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邻里亲”邻里互助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刘  琪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3873249806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我爱湘潭我的家，罗祖殿社区开展“心相连﹒搭把手”志愿服务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丰富多样的文艺表演为载体，汇聚社区力量，营造温馨和谐的邻里氛围，让居民们在欢声笑语中感受家乡之美与邻里深情。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罗祖殿社区三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树清风邻里互助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陈艳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3487604475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罗祖殿社区开展“品味端午 传承文明 ”端午节志愿服务活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为弘扬中华民族优秀传统文化，营造浓厚的节日氛围，让居民们在感受传统节日魅力的同时，增强社区凝聚力，传承端午文化内涵。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8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-SA"/>
              </w:rPr>
              <w:t>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街社一体服务中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邻里亲”邻里互助志愿服务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文  俊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53863236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bCs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Endnote">
    <w:name w:val="Endnote Text"/>
    <w:basedOn w:val="Normal"/>
    <w:pPr/>
    <w:rPr>
      <w:rFonts w:ascii="Calibri" w:hAnsi="Calibri" w:eastAsia="宋体" w:cs="Calib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正文首行缩进"/>
    <w:basedOn w:val="TextBody"/>
    <w:qFormat/>
    <w:pPr>
      <w:ind w:firstLine="420"/>
    </w:pPr>
    <w:rPr>
      <w:rFonts w:ascii="Times New Roman" w:hAnsi="Times New Roman" w:eastAsia="方正仿宋_GBK" w:cs="Times New Roman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06:00Z</dcterms:created>
  <dc:creator>user</dc:creator>
  <dc:description/>
  <dc:language>en-US</dc:language>
  <cp:lastModifiedBy>PIGARY</cp:lastModifiedBy>
  <dcterms:modified xsi:type="dcterms:W3CDTF">2025-04-24T07:3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BE8A4691C4020BE4D4055720F516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lhOTdiY2E3ZDdjMWMwZjBmZWVkODYxM2EzMjE4NzYiLCJ1c2VySWQiOiIxMDQ3OTYwMjU2In0=</vt:lpwstr>
  </property>
  <property fmtid="{D5CDD505-2E9C-101B-9397-08002B2CF9AE}" pid="5" name="commondata">
    <vt:lpwstr>commondata</vt:lpwstr>
  </property>
</Properties>
</file>