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开展“庆五一，迎五四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组织志愿者积极开展卫生清扫、安全宣传、关爱劳动人民、扶贫帮困等志愿服务活动，营造温馨、祥和的节日氛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雨湖路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”——加强安全意识，反对非法宗教活动宣讲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华文仿宋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</w:rPr>
              <w:t>为增强辖区内居民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  <w:lang w:eastAsia="zh-CN"/>
              </w:rPr>
              <w:t>安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</w:rPr>
              <w:t>意识，普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  <w:lang w:eastAsia="zh-CN"/>
              </w:rPr>
              <w:t>民族宗教知识与政策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  <w:lang w:eastAsia="zh-CN"/>
              </w:rPr>
              <w:t>提高居民反对非法宗教活动、邪教活动的意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我爱湘潭我的家”之“规”出文明“约”来新风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组织开展民约民规文化演出活动，辖区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支队伍通过朗诵、诗歌、舞蹈等形式展现文明新风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雨湖路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各社区参赛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主题党日学习：党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2"/>
                <w:sz w:val="24"/>
                <w:szCs w:val="24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 xml:space="preserve"> 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爱心义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爱心义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许元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15200369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 xml:space="preserve"> 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环境整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环境整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联点共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五一劳动节环境整治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为弘扬劳动精神，营造整洁有序、生态宜居的节日环境，针对堆放的垃圾杂物以及周边生活垃圾开展集中整治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参与垃圾分类，共建美丽社区”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推进垃圾分类工作，提高居民垃圾分类意识，养成良好的生活习惯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开展文明实践集中活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.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全国防灾减灾日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主题科普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12"/>
                <w:sz w:val="24"/>
                <w:szCs w:val="24"/>
              </w:rPr>
              <w:t>为增强辖区内居民防灾减灾意识，普及推广防灾减灾知识，提高避灾自救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主题学习党员干部带头开展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主题党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学习贯彻“党的十二大精神”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车站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我爱湘潭我的家—喜迎五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展我爱湘潭我的家—喜迎五一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我爱湘潭我的家—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展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下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我爱湘潭我的家—端午节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展我爱湘潭我的家—端午节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”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开展“庆五一，迎五四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组织志愿者积极开展卫生清扫、安全宣传、关爱劳动人民、扶贫帮困等志愿服务活动，营造温馨、祥和的节日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”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组织开展“全国助残日”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结合“全国助残日”组织开展系列志愿服务活动，切实把关心关爱残疾人落到实处，树立“阳光助残志愿服务”品牌，营造扶残助残社会文明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”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组织开展道德模范、身边好人等先进模范事迹学习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组织开展巡回宣讲、宣传报道、专题展览等先进模范事迹学习宣传主题活动，广泛开展主题宣讲活动及创作一批文艺精品，发挥好先进模范人物示范引领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3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世界红十字日”健康知识讲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4"/>
                <w:szCs w:val="24"/>
                <w:lang w:val="en-US" w:eastAsia="zh-CN" w:bidi="ar-SA"/>
              </w:rPr>
              <w:t>为更好地弘扬“人道、博爱、奉献”的红十字会精神，增强居民应急救护能力，提高居民对红十字运动的认识和参与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-SA"/>
              </w:rPr>
              <w:t>文艺宣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我爱湘潭我的家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世界电信日 安全反电诈”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为提升辖区居民防范各类网络电信诈骗的意识和能力，预防和减少电信诈骗案件的发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5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防范灾害风险 护航生命安全”防灾知识讲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为进一步加强社区居民、商户的消防安全意识和应急处置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5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-SA"/>
              </w:rPr>
              <w:t>文艺宣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端午节“巧手做艾锤 健康永相随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端午前夕、组织残疾人开展做艾草锤手工活动、让他们体会到来自社区的温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 w:bidi="ar-SA"/>
              </w:rPr>
              <w:t>2025.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bidi="ar-SA"/>
              </w:rPr>
              <w:t>文艺宣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食品安全宣传活动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进一步普及食品安全知识，增强居民食品安全意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陈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017321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心相莲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“我爱湘潭我的家”之“规”出文明“约”来新风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宣传宣讲居民公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展我们的节日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端午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弘扬中国传统文化，营造浓厚的端午节日氛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86268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CESI仿宋-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3:06:00Z</dcterms:created>
  <dc:creator>user</dc:creator>
  <dc:description/>
  <dc:language>en-US</dc:language>
  <cp:lastModifiedBy>baode</cp:lastModifiedBy>
  <dcterms:modified xsi:type="dcterms:W3CDTF">2025-04-25T1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