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雨湖路街道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4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lang w:eastAsia="zh-CN"/>
              </w:rPr>
              <w:t>我爱湘潭我的家——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“缅怀先烈 传承文化”清明节纪念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组织清明节知识讲座、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lang w:eastAsia="zh-CN"/>
              </w:rPr>
              <w:t>文明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祭扫活动等，缅怀先烈，传承传统文化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4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月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/>
                <w:kern w:val="2"/>
                <w:sz w:val="24"/>
                <w:szCs w:val="24"/>
                <w:lang w:val="en-US" w:eastAsia="zh-CN" w:bidi="ar-SA"/>
              </w:rPr>
              <w:t>街道辖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lang w:eastAsia="zh-CN"/>
              </w:rPr>
              <w:t>街道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/>
                <w:kern w:val="2"/>
                <w:sz w:val="24"/>
                <w:szCs w:val="24"/>
                <w:lang w:val="en-US" w:eastAsia="zh-CN" w:bidi="ar-SA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lang w:eastAsia="zh-CN"/>
              </w:rPr>
              <w:t>我爱湘潭我的家——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eastAsia="zh-CN" w:bidi="ar-SA"/>
              </w:rPr>
              <w:t>“世界读书日”读书交流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开展读书分享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4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月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5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lang w:eastAsia="zh-CN"/>
              </w:rPr>
              <w:t>街道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lang w:eastAsia="zh-CN"/>
              </w:rPr>
              <w:t>街道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/>
                <w:kern w:val="2"/>
                <w:sz w:val="24"/>
                <w:szCs w:val="24"/>
                <w:lang w:val="en-US" w:eastAsia="zh-CN" w:bidi="ar-SA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lang w:eastAsia="zh-CN"/>
              </w:rPr>
              <w:t>我爱湘潭我的家——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“健康社区 你我共建”世界卫生日宣传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宣传卫生知识，组织志愿者参与卫生大扫除，提升社区整体卫生水平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CESI仿宋-GB2312" w:cs="CESI仿宋-GB2312" w:ascii="CESI仿宋-GB2312" w:hAnsi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/>
                <w:kern w:val="2"/>
                <w:sz w:val="24"/>
                <w:szCs w:val="24"/>
                <w:lang w:val="en-US" w:eastAsia="zh-CN" w:bidi="ar-SA"/>
              </w:rPr>
              <w:t>街道辖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lang w:eastAsia="zh-CN"/>
              </w:rPr>
              <w:t>街道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/>
                <w:kern w:val="2"/>
                <w:sz w:val="24"/>
                <w:szCs w:val="24"/>
                <w:lang w:val="en-US" w:eastAsia="zh-CN" w:bidi="ar-SA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</w:rPr>
              <w:t>理论宣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党的政策理论宣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lang w:eastAsia="zh-CN"/>
              </w:rPr>
              <w:t>街道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理论宣讲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/>
                <w:kern w:val="2"/>
                <w:sz w:val="24"/>
                <w:szCs w:val="24"/>
                <w:lang w:val="en-US" w:eastAsia="zh-CN" w:bidi="ar-SA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spacing w:lineRule="exact" w:line="576"/>
        <w:jc w:val="center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雨湖路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4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我爱湘潭我的家” 清明节宣传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宣传文明祭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CESI仿宋-GB2312" w:cs="CESI仿宋-GB2312" w:ascii="CESI仿宋-GB2312" w:hAnsi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雨湖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谢汝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151732716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 “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我爱湘潭我的家”环境卫生大扫除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环境整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CESI仿宋-GB2312" w:cs="CESI仿宋-GB2312" w:ascii="CESI仿宋-GB2312" w:hAnsi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雨湖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谷斯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189752868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文明风尚行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联点共建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CESI仿宋-GB2312" w:cs="CESI仿宋-GB2312" w:ascii="CESI仿宋-GB2312" w:hAnsi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雨湖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谷斯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189752868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理论宣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党的政策理论宣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CESI仿宋-GB2312" w:cs="CESI仿宋-GB2312" w:ascii="CESI仿宋-GB2312" w:hAnsi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雨湖路社区一楼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孙小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Cs w:val="false"/>
                <w:kern w:val="0"/>
                <w:sz w:val="24"/>
                <w:szCs w:val="24"/>
                <w:lang w:val="en-US" w:eastAsia="zh-CN" w:bidi="ar"/>
              </w:rPr>
              <w:t>17773241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车站路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4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62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lang w:eastAsia="zh-CN"/>
              </w:rPr>
              <w:t>我爱湘潭我的家——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“缅怀先烈 传承文化”清明节纪念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组织清明节知识讲座、祭扫活动等，缅怀先烈，传承传统文化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025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年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4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月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日上午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9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车站路社区辖区范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新时代文明实践志愿者服务队及联点单位志愿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5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lang w:eastAsia="zh-CN"/>
              </w:rPr>
              <w:t>我爱湘潭我的家——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“健康社区 你我共建”世界卫生日宣传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宣传卫生知识，组织志愿者参与卫生大扫除，提升社区整体卫生水平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025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年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4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月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7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日下午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点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车站路社区辖区范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37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lang w:eastAsia="zh-CN"/>
              </w:rPr>
              <w:t>我爱湘潭我的家——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“绿色生活 美好家园”垃圾分类环保倡议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发起环保倡议，组织居民参加垃圾分类、节能减排等环保行动，共建绿色社区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025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年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4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月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日下午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3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车站路社区辖区范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新时代文明实践志愿者服务队及各支部党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风车坪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4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lang w:eastAsia="zh-CN"/>
              </w:rPr>
              <w:t>我爱湘潭我的家”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清明节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开展清明节祭祀宣传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4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月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3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日上午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社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风车坪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肖思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3367428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lang w:eastAsia="zh-CN"/>
              </w:rPr>
              <w:t>我爱湘潭我的家”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读书交流分享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开展读书交流分享会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4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月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5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日上午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社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风车坪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肖思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3367428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lang w:eastAsia="zh-CN"/>
              </w:rPr>
              <w:t>我爱湘潭我的家”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爱国卫生运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开展爱国卫生运动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4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月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8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日下午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辖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风车坪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肖思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3367428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lang w:eastAsia="zh-CN"/>
              </w:rPr>
              <w:t>我爱湘潭我的家”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理论宣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开展党的理论宣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4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月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8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日上午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社区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风车坪社区理论宣讲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谭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37862304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古梁巷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4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eastAsia="zh-CN" w:bidi="ar-SA"/>
              </w:rPr>
              <w:t>【我爱湘潭我的家】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bidi="ar-SA"/>
              </w:rPr>
              <w:t>“文明祭扫”为主题过好清明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bidi="ar-SA"/>
              </w:rPr>
              <w:t>为传承优秀传统文化，弘扬文明祭祀新风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  <w:lang w:bidi="ar-SA"/>
              </w:rPr>
              <w:t>,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bidi="ar-SA"/>
              </w:rPr>
              <w:t>树立文明低碳祭扫意识，倡导以敬献鲜花、植树绿化、踏青遥祭、经典诵读等绿色环保的祭扫形式来祭奠先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eastAsia="zh-CN" w:bidi="ar-SA"/>
              </w:rPr>
              <w:t>下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  <w:lang w:bidi="ar-SA"/>
              </w:rPr>
              <w:t>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bidi="ar-SA"/>
              </w:rPr>
              <w:t>古梁巷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bidi="ar-SA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eastAsia="zh-CN" w:bidi="ar-SA"/>
              </w:rPr>
              <w:t>易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13973263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1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bidi="ar-SA"/>
              </w:rPr>
              <w:t>组织开展“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eastAsia="zh-CN" w:bidi="ar-SA"/>
              </w:rPr>
              <w:t>消防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bidi="ar-SA"/>
              </w:rPr>
              <w:t>安全宣传隐患排查活动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bidi="ar-SA"/>
              </w:rPr>
              <w:t>宣传燃气使用、安全出行、预防食物中毒、消防安全、禁燃烟花爆竹等安全知识，营造安全、和谐、文明的氛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eastAsia="zh-CN" w:bidi="ar-SA"/>
              </w:rPr>
              <w:t>下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bidi="ar-SA"/>
              </w:rPr>
              <w:t>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  <w:lang w:bidi="ar-SA"/>
              </w:rPr>
              <w:t>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bidi="ar-SA"/>
              </w:rPr>
              <w:t>古梁巷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bidi="ar-SA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eastAsia="zh-CN" w:bidi="ar-SA"/>
              </w:rPr>
              <w:t>易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13973263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5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eastAsia="zh-CN" w:bidi="ar-SA"/>
              </w:rPr>
              <w:t>【我爱湘潭我的家】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bidi="ar-SA"/>
              </w:rPr>
              <w:t>组织开展道德模范、身边好人等先进模范事迹学习宣传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bidi="ar-SA"/>
              </w:rPr>
              <w:t>组织开展巡回宣讲、宣传报道、专题展览等先进模范事迹学习宣传主题活动，广泛开展主题宣讲活动及创作一批文艺精品，发挥好先进模范人物示范引领作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eastAsia="zh-CN" w:bidi="ar-SA"/>
              </w:rPr>
              <w:t>上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  <w:lang w:bidi="ar-SA"/>
              </w:rPr>
              <w:t>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bidi="ar-SA"/>
              </w:rPr>
              <w:t>古梁巷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bidi="ar-SA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eastAsia="zh-CN" w:bidi="ar-SA"/>
              </w:rPr>
              <w:t>陶略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13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8752511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和平桥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4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eastAsia="zh-CN" w:bidi="ar-SA"/>
              </w:rPr>
              <w:t>【我爱湘潭我的家】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“我们的节日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--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清明”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/>
                <w:kern w:val="2"/>
                <w:sz w:val="22"/>
                <w:szCs w:val="22"/>
                <w:lang w:val="en-US" w:eastAsia="zh-CN" w:bidi="ar-SA"/>
              </w:rPr>
              <w:t>组织清明节前进行“绿色清明 文明祭祀”宣传劝导活动，发放宣传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2"/>
                <w:szCs w:val="22"/>
                <w:lang w:val="en-US" w:eastAsia="zh-CN" w:bidi="ar-SA"/>
              </w:rPr>
              <w:t>2025.4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2"/>
                <w:szCs w:val="22"/>
                <w:lang w:eastAsia="zh-CN" w:bidi="ar-SA"/>
              </w:rPr>
              <w:t>辖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2"/>
                <w:szCs w:val="22"/>
                <w:lang w:bidi="ar-SA"/>
              </w:rPr>
              <w:t>文艺宣传</w:t>
            </w:r>
            <w:r>
              <w:rPr>
                <w:rFonts w:ascii="CESI仿宋-GB2312" w:hAnsi="CESI仿宋-GB2312" w:cs="CESI仿宋-GB2312" w:eastAsia="CESI仿宋-GB2312"/>
                <w:sz w:val="22"/>
                <w:szCs w:val="22"/>
                <w:lang w:eastAsia="zh-CN" w:bidi="ar-SA"/>
              </w:rPr>
              <w:t>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2"/>
                <w:szCs w:val="22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2"/>
                <w:szCs w:val="22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eastAsia="zh-CN" w:bidi="ar-SA"/>
              </w:rPr>
              <w:t>【我爱湘潭我的家】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“世界地球日”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2"/>
                <w:szCs w:val="22"/>
                <w:lang w:eastAsia="zh-CN" w:bidi="ar-SA"/>
              </w:rPr>
              <w:t>组织开展“关爱家园</w:t>
            </w:r>
            <w:r>
              <w:rPr>
                <w:rFonts w:eastAsia="CESI仿宋-GB2312" w:cs="CESI仿宋-GB2312" w:ascii="CESI仿宋-GB2312" w:hAnsi="CESI仿宋-GB2312"/>
                <w:sz w:val="22"/>
                <w:szCs w:val="22"/>
                <w:lang w:eastAsia="zh-CN" w:bidi="ar-SA"/>
              </w:rPr>
              <w:t>·</w:t>
            </w:r>
            <w:r>
              <w:rPr>
                <w:rFonts w:ascii="CESI仿宋-GB2312" w:hAnsi="CESI仿宋-GB2312" w:cs="CESI仿宋-GB2312" w:eastAsia="CESI仿宋-GB2312"/>
                <w:sz w:val="22"/>
                <w:szCs w:val="22"/>
                <w:lang w:eastAsia="zh-CN" w:bidi="ar-SA"/>
              </w:rPr>
              <w:t>保护环境”系列宣传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2"/>
                <w:szCs w:val="22"/>
                <w:lang w:val="en-US" w:eastAsia="zh-CN" w:bidi="ar-SA"/>
              </w:rPr>
              <w:t>2025.4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2"/>
                <w:szCs w:val="22"/>
                <w:lang w:eastAsia="zh-CN" w:bidi="ar-SA"/>
              </w:rPr>
              <w:t>社区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2"/>
                <w:szCs w:val="22"/>
                <w:lang w:eastAsia="zh-CN" w:bidi="ar-SA"/>
              </w:rPr>
              <w:t>环保卫生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2"/>
                <w:szCs w:val="22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2"/>
                <w:szCs w:val="22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eastAsia="zh-CN" w:bidi="ar-SA"/>
              </w:rPr>
              <w:t>【我爱湘潭我的家】“世界读书日”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2"/>
                <w:szCs w:val="22"/>
                <w:lang w:eastAsia="zh-CN" w:bidi="ar-SA"/>
              </w:rPr>
              <w:t>开展“美丽家园</w:t>
            </w:r>
            <w:r>
              <w:rPr>
                <w:rFonts w:eastAsia="CESI仿宋-GB2312" w:cs="CESI仿宋-GB2312" w:ascii="CESI仿宋-GB2312" w:hAnsi="CESI仿宋-GB2312"/>
                <w:sz w:val="22"/>
                <w:szCs w:val="22"/>
                <w:lang w:eastAsia="zh-CN" w:bidi="ar-SA"/>
              </w:rPr>
              <w:t>·</w:t>
            </w:r>
            <w:r>
              <w:rPr>
                <w:rFonts w:ascii="CESI仿宋-GB2312" w:hAnsi="CESI仿宋-GB2312" w:cs="CESI仿宋-GB2312" w:eastAsia="CESI仿宋-GB2312"/>
                <w:sz w:val="22"/>
                <w:szCs w:val="22"/>
                <w:lang w:eastAsia="zh-CN" w:bidi="ar-SA"/>
              </w:rPr>
              <w:t>筑梦有我”书香阅读系列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2"/>
                <w:szCs w:val="22"/>
                <w:lang w:val="en-US" w:eastAsia="zh-CN" w:bidi="ar-SA"/>
              </w:rPr>
              <w:t>20254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2"/>
                <w:szCs w:val="22"/>
                <w:lang w:eastAsia="zh-CN" w:bidi="ar-SA"/>
              </w:rPr>
              <w:t>社区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2"/>
                <w:szCs w:val="22"/>
                <w:lang w:bidi="ar-SA"/>
              </w:rPr>
              <w:t>文艺宣传</w:t>
            </w:r>
            <w:r>
              <w:rPr>
                <w:rFonts w:ascii="CESI仿宋-GB2312" w:hAnsi="CESI仿宋-GB2312" w:cs="CESI仿宋-GB2312" w:eastAsia="CESI仿宋-GB2312"/>
                <w:sz w:val="22"/>
                <w:szCs w:val="22"/>
                <w:lang w:eastAsia="zh-CN" w:bidi="ar-SA"/>
              </w:rPr>
              <w:t>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2"/>
                <w:szCs w:val="22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2"/>
                <w:szCs w:val="22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文明实践理论宣讲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宣传党的政策理论知识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2"/>
                <w:szCs w:val="22"/>
                <w:lang w:val="en-US" w:eastAsia="zh-CN" w:bidi="ar-SA"/>
              </w:rPr>
              <w:t>2025.4.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2"/>
                <w:szCs w:val="22"/>
                <w:lang w:eastAsia="zh-CN" w:bidi="ar-SA"/>
              </w:rPr>
              <w:t>社区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2"/>
                <w:szCs w:val="22"/>
                <w:lang w:eastAsia="zh-CN" w:bidi="ar-SA"/>
              </w:rPr>
              <w:t>银发宣讲团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2"/>
                <w:szCs w:val="22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2"/>
                <w:szCs w:val="22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Endnote"/>
        <w:rPr/>
      </w:pPr>
      <w:r>
        <w:rPr/>
      </w:r>
      <w:r>
        <w:br w:type="page"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关圣殿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4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开展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明祭扫绿色清明宣传志愿服务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营造安全、文明、和谐、有序的良好祭扫氛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日上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点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政策宣传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陈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3017321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展为居民安装烟感报警器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15"/>
                <w:kern w:val="0"/>
                <w:sz w:val="24"/>
                <w:szCs w:val="24"/>
                <w:lang w:val="en-US" w:eastAsia="zh-CN" w:bidi="ar"/>
              </w:rPr>
              <w:t>为居民构筑一道“防火墙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日上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政策宣传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陈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3017321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开展“心相莲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搭把手”文明实践集中活动日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引导群众爱护公共卫生，遵守文明礼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日下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李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33372276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开展主题党日宣讲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宣传党的理论政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日上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理论宣讲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贺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50732175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  <w:font w:name="新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;DejaVu Sans" w:hAnsi="Calibri;DejaVu Sans" w:eastAsia="宋体;方正书宋_GBK" w:cs="Calibri;DejaVu Sans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;DejaVu Sans" w:hAnsi="Times New Roman;DejaVu Sans" w:eastAsia="方正仿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5:06:00Z</dcterms:created>
  <dc:creator>user</dc:creator>
  <dc:description/>
  <dc:language>en-US</dc:language>
  <cp:lastModifiedBy>baode</cp:lastModifiedBy>
  <dcterms:modified xsi:type="dcterms:W3CDTF">2025-03-26T17:1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C5AD43C904134AEC3A1534CDA1A1A_1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