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“文明祭扫”清明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和志愿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在辖区“文明祭祀，平安清明”宣传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万富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97312959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.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世界读书日”—“传递书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阅见美好”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和志愿者开展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.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世界读书日”—“传递书香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阅见美好”主题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学习贯彻习近平总书记的重要讲话精神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“我们的节日•清明”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积极引导群众开展移风易俗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居民义务巡逻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义务巡逻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在社区巡逻，维护社区治安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每天晚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“文明祭扫”清明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联合白石公园开展我爱湘潭我的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扫”清明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白石公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白理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联合金庭学校开展“未成年普法”科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联合金庭学校开展“未成年普法”科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金庭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“文明祭扫”清明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组织志愿者开展“文明祭祀，平安清明”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社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开展世界读书日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织居民开展全民阅读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织居民骨干、党员等开展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开展我爱湘潭我的家—“文明祭扫”清明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我们的节日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文明祭扫，平安清明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童之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38752975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大学生法律援助志愿者“送法进社区”普法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新时代文明实践雨湖行”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爱国卫生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开展“新时代文明实践雨湖行”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爱国卫生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大码头社区一楼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策宣讲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罗祖殿社区开展“清明祭英烈 共铸中华魂”文明祭扫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为缅怀革命先烈，弘扬爱国主义精神。引导未成年人传承红色基因，厚植爱国情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湘潭市烈士陵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我爱湘潭我的家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罗祖殿社区开展卫生整治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为居民创造更加舒适、宜居的生活环境，呼吁广大居民积极参与环境卫生整治，共同守护美好家园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椿树园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我爱湘潭我的家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--4.2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世界读书日，罗祖殿社区开展“与书香为伴 与智慧同行”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筑牢党员群众文化基础，促进素质提升，重读红色书籍，传承红色基因，增强党员群众爱国情感，丰富精神文化生活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社区书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学习习近平新时代中国特色社会主义思想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2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3-26T08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