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雷锋活动月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居民和志愿者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雷锋活动月开展系列志愿服务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传承红色家风 守护健康家园” 三八妇女节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妇女代表开展了一场内容丰富、形式多样的三八妇女节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许焕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7320044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三八妇女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三八维权周法律知识讲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五联点共建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联点共建活动，深入开展爱国卫生运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学习雷锋好榜样，义务维修显真情”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开展“学习雷锋好榜样，义务维修显真情”主题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艺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联合白石公园开展“人人参与植树，共建绿色家园”植树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联合白石公园开展“人人参与植树，共建绿色家园”植树节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白石公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境整治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雷锋活动月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社会组织和志愿者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雷锋活动月开展系列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移风易俗系列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居民开展移风易俗系列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居民骨干、党员等开展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雷锋活动月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雷锋，你我齐参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爱国卫生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一家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曾海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4433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三八妇女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妇女节慰问关爱行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为群众办实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﹒搭把手”文明实践集中活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义务巡逻文明交通劝导志愿服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夕阳红志愿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姝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87326364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05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迎三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雷锋”罗祖殿社区妇联在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弘扬雷锋精神以实际行动践行开展便民服务，健康义诊与疾病预防宣传，践行“全心全意为人民服务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财政局小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艺家亲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刘  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87324980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花漾巾帼，感恩有你”手工花篮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丰富辖区女性同胞的精神文化生活，增强妇女的向心力和凝聚力，表达对女性同胞的关爱与敬意，让大家度过一个欢乐而充实的妇女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养老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邻里亲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罗祖殿社区开展“社校联动 共植同心树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植树节，促进社区的和谐进步，营造共建、共享、爱绿、护绿的良好文明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树清风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5-03-11T01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hOTdiY2E3ZDdjMWMwZjBmZWVkODYxM2EzMjE4NzYiLCJ1c2VySWQiOiIxMDQ3OTYwMjU2In0=</vt:lpwstr>
  </property>
  <property fmtid="{D5CDD505-2E9C-101B-9397-08002B2CF9AE}" pid="5" name="commondata">
    <vt:lpwstr>commondata</vt:lpwstr>
  </property>
</Properties>
</file>