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展“安全知识宣传、安全隐患排查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宣传燃气使用、安全出行、预防食物中毒、消防安全、禁燃烟花爆竹等安全知识，全面巡查待拆区域、老旧小区、建设工地等，营造安全、和谐、文明的节日氛围，为群众生命财产安全保驾护航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志愿队、公安、消防联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湘潭我的家—风车坪喊您来逛新年庙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邀请全区有名的街头小吃、非遗产品到街区布展；写春联祝福；邀请街头艺人到街区进行川剧变脸；</w:t>
            </w:r>
            <w:r>
              <w:rPr>
                <w:rFonts w:eastAsia="华文仿宋" w:cs="华文仿宋" w:ascii="华文仿宋" w:hAnsi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OS“</w:t>
            </w: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福禄寿喜财”神为居民送福；非遗团队进行舞虾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风车坪文创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志愿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新时代文明实践雨湖行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为践行社会主义核心价值观，积极响应社会文明新风，倡导辖区居民进行健康的绿色文明迎春节，禁止燃放烟花爆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志愿队、公安、消防联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27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日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  <w:lang w:eastAsia="zh-CN"/>
              </w:rPr>
              <w:t>街道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“安全宣传  隐患排查”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“敲门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新时代文明实践雨湖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联点共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“学校放假  社会开学”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未成年人教育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开展节前卫生大扫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62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组织开展党群融合，手工传情，喜迎新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社区组织开展包饺子喜迎新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6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新时代文明实践志愿者服务队及联点单位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开展“安全知识宣传、安全隐患排查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宣传燃气使用、安全出行、预防食物中毒、消防安全、禁燃烟花爆竹等安全知识，全面巡查待拆区域、老旧小区、建设工地等，营造安全、和谐、文明的节日氛围，为群众生命财产安全保驾护航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7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开展道德模范先进事迹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发挥好先进模范人物示范引领作用，营造崇尚模范、学习典型、争当先进、赶超先进的浓厚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26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新时代文明实践志愿者服务队及各支部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8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8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敲门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用电安全、严禁燃放烟花爆竹宣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开展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喜迎新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开展喜迎新春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7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7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组织开展“安全宣传  隐患排查”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开展“安全知识宣传、安全隐患排查”志愿服务活动，宣传燃气使用、安全出行、预防食物中毒、消防安全、禁燃烟花爆竹等安全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下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开展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深入开展爱国卫生运动，普及健康知识，大力培养文明行为习惯、倡导健康生活方式、开展垃圾分类宣传、树立绿色环保观念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下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组织开展“学校放假  社会开学”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充分发挥区域内未成年人校外活动场所重要作用，不断拓展社区教育新载体，创新学习教育新路径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下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组织开展道德模范、身边好人等先进模范事迹学习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组织开展巡回宣讲、宣传报道、专题展览等先进模范事迹学习宣传主题活动，广泛开展主题宣讲活动及创作一批文艺精品，发挥好先进模范人物示范引领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下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bidi="ar-SA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开展“安全宣传  隐患排查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宣传燃气使用、安全出行、预防食物中毒、消防安全、禁燃烟花爆竹等安全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开展“学校放假  社会开学”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充分发挥区域内未成年人校外活动场所重要作用，不断拓展社区教育新载体，创新学习教育新路径。积极联系辖区现有资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1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银发宣讲团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围绕“我爱湘潭我的家”主题开展系列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春节前开展年终总结大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1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春节前组织志愿者清扫辖区内卫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1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医疗卫生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敲门行动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检查燃气安全、排查矛盾纠纷、提醒做好“三清三关”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975224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急救知识讲座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增强居民的应急救护处理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春节慰问困难群众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慰问困难居民群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2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CESI仿宋-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6:00Z</dcterms:created>
  <dc:creator>user</dc:creator>
  <dc:description/>
  <dc:language>en-US</dc:language>
  <cp:lastModifiedBy>baode</cp:lastModifiedBy>
  <dcterms:modified xsi:type="dcterms:W3CDTF">2025-01-07T10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