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spacing w:val="20"/>
          <w:sz w:val="44"/>
          <w:szCs w:val="44"/>
          <w:u w:val="single"/>
          <w:lang w:val="en-US" w:eastAsia="zh-CN"/>
        </w:rPr>
        <w:t xml:space="preserve">城正街街道 </w:t>
      </w:r>
      <w:r>
        <w:rPr>
          <w:rFonts w:ascii="方正小标宋_GBK;微软雅黑" w:hAnsi="方正小标宋_GBK;微软雅黑" w:cs="Arial" w:eastAsia="方正小标宋_GBK;微软雅黑"/>
          <w:spacing w:val="20"/>
          <w:sz w:val="44"/>
          <w:szCs w:val="44"/>
          <w:lang w:val="en-US" w:eastAsia="zh-CN" w:bidi="ar-SA"/>
        </w:rPr>
        <w:t>新时代文明实践站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 w:bidi="ar-SA"/>
        </w:rPr>
        <w:t>月</w:t>
      </w:r>
      <w:r>
        <w:rPr>
          <w:rFonts w:ascii="楷体" w:hAnsi="楷体" w:cs="楷体" w:eastAsia="楷体"/>
          <w:sz w:val="32"/>
          <w:szCs w:val="32"/>
          <w:lang w:bidi="ar-SA"/>
        </w:rPr>
        <w:t>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1742"/>
        <w:gridCol w:w="1717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关注民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传递关爱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在“国际志愿人员日”前后结合社区实际情况，开展社区志愿者表彰会议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瞻岳门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文明倡导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唐文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13973222966</w:t>
            </w:r>
          </w:p>
        </w:tc>
      </w:tr>
      <w:tr>
        <w:trPr>
          <w:trHeight w:val="1388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勿忘国耻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强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中华”国家公祭日宣传教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志愿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国家公祭日前后开展主题宣传教育志愿服务活动，使广大群众进一步了解抗日战争历史，弘扬爱国精神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瞻岳门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卫生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唐文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13973222966</w:t>
            </w:r>
          </w:p>
        </w:tc>
      </w:tr>
      <w:tr>
        <w:trPr>
          <w:trHeight w:val="108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党的二十届三中全会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在辖区开展党的理论宣讲，学习党的二十届三中全会会议精神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瞻岳门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理论宣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/>
              </w:rPr>
              <w:t>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唐文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1397322296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国际残疾人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宣讲惠残政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9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熙春路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党员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李盈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333732026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环境卫生大扫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清扫楼道、绿化带以及背街小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14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熙春路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党员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李盈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333732026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/>
              </w:rPr>
              <w:t>党的二十届三中全会精神专题学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9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熙春路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党员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 w:bidi="ar-SA"/>
              </w:rPr>
              <w:t>李盈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333732026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我为群众办实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我是志愿者我来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心连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搭把手”文明实践集中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洗脚桥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eastAsia="zh-CN"/>
              </w:rPr>
              <w:t>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袁榕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397320661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党史学习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政策理论宣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洗脚桥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袁榕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397320661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健康讲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洗脚桥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val="en-US" w:eastAsia="zh-CN" w:bidi="ar-SA"/>
              </w:rPr>
              <w:t>袁榕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397320661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心灵之窗文明之路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文明交通劝导志愿服务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日下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泗洲庵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应急处突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王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bidi="ar-SA"/>
              </w:rPr>
              <w:t>1997408516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勿忘国耻，强我中华”国家公祭日宣传教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开展主题宣传教育志愿服务活动，使广大群众进一步了解抗日战争历史，弘扬爱国精神，践行社会主义核心价值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日下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泗洲庵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文艺健身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袁胜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bidi="ar-SA"/>
              </w:rPr>
              <w:t>1538632310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理论政策宣讲志愿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泗洲庵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shd w:fill="auto" w:val="clear"/>
                <w:lang w:bidi="ar-SA"/>
              </w:rPr>
              <w:t>文思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bidi="ar-SA"/>
              </w:rPr>
              <w:t>1378732441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明风尚行动——移风易俗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垃圾分类宣传，引导公众践行文明行为垃圾进行分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义井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时代文明实践站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9732532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宣传先进模范事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身边好人等先进模范事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义井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时代文明实践站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1732761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勿忘国耻，强我中华”国家公祭日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解抗日战争历史，弘扬爱国精神，践行社会主义核心价值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-11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义井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艳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862361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入学习二十届三中全会精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义井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艳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862361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爱护环境，保护母亲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沿着河岸清理塑料垃圾袋等白色垃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-12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义井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义先锋”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罗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2732929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志愿人员日”策划特色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者风采、表彰、礼遇志愿者，倡导成为志愿者，帮群众解决困难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义井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时代文明实践站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艳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862361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扶危济困慰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走访慰问困难户，构建和谐社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义井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时代文明实践站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9732532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党的理论政策宣讲学习教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详细解读党的二十大精神的核心要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-11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义井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艳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86236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图表目录"/>
    <w:basedOn w:val="Normal"/>
    <w:next w:val="Normal"/>
    <w:qFormat/>
    <w:pPr>
      <w:ind w:left="400" w:hanging="200"/>
    </w:pPr>
    <w:rPr>
      <w:rFonts w:ascii="Times New Roman" w:hAnsi="Times New Roman" w:cs="Calibri"/>
      <w:szCs w:val="21"/>
      <w:lang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ys</cp:lastModifiedBy>
  <cp:lastPrinted>2024-08-26T10:43:00Z</cp:lastPrinted>
  <dcterms:modified xsi:type="dcterms:W3CDTF">2024-11-28T07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9F06B0E34CA99342CA3295B8102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