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窑湾街道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12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新时代文明实践雨湖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移风易俗 乡风文明”实践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新时代文明实践雨湖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移风易俗 乡风文明”实践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群众文化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谷  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11866599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生活垃圾分类”科普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生活垃圾分类”科普宣传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模范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万富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97312959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学习贯彻“党的二十届三中全会精神”主题理论宣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二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张珂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22994038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净滩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保护母亲河，倡导美好家园，让我们的生活环境更加清洁宜居，开展净滩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范围河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绿园”环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美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67526625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五联点共建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开展联点共建活动，深入开展爱国卫生运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辖区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绿园”环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美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67526625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政策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学习贯彻“党的二十届三中全会精神”主题理论宣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二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心相莲 搭把手”移风易俗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心相莲 搭把手”文明劝导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环境治理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贺秋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法治宣讲”科普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法治宣讲宣讲”科普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戴金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生活垃圾分类”科普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生活垃圾分类”科普宣传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戴金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刘  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国际志愿人员日”特色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志愿者开展系列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礼仪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5238604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家庭教育专题讲座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开展家庭教育专题讲座，进一步发挥家庭教育在家庭建设中的重要作用，帮助家长和孩子建立良好的亲子关系，营造良好的家庭氛围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5238604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小小厨艺家”亲子实践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小朋友和家长开展“小小厨艺家”亲子实践活动，一起动手烹饪美食佳肴共享美好亲子时光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体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5238604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党的理论政策宣传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5238604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新时代文明实践雨湖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移风易俗 乡风文明”实践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移风易俗环境保护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童之梦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郭  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52975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国际志愿人员日”特色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国际志愿人员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践行志愿精神，展现志愿风采宣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旗袍队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李  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63732664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我为群众办实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宪法进社区宣传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铸梦想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赵  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89851122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我是志愿者我来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心相莲﹒搭把手”文明实践集中活动日文明创建志愿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青小杉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朱  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89732013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政策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学习贯彻“党的二十届三中全会精神”主题理论宣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帮帮团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杨天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7322506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国际志愿者人员日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.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国际宪法日宣传志愿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湘建村小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融温情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方镇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77321837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开展“勿忘国耻，强我中华”国家公祭日宣传教育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引导群众进一步了解抗日战争历史，弘扬爱国精神，践行社会主义核心价值观，激励广大群众为实现中华民族伟大复兴的中国梦而努力奋斗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湘建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邻里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开展“心连心﹒搭把手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开展爱国卫生打扫除，清除卫生死角和垃圾杂物，营造良好的辖区环境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财政局小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树清风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陈艳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4876044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开展移风易俗乡风文明乡风文明”志愿服务活动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激发未成年人崇尚科学，探索未知的兴趣，错金全民科学素质的提高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篮球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守护亲”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开展“文明实践理论宣讲进万家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党的政策、学习实践科学理论、培育践行主流价值、丰富活跃文化生活、持续深入移风易俗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颂清风”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吴倩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973240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PIGARY</cp:lastModifiedBy>
  <dcterms:modified xsi:type="dcterms:W3CDTF">2024-11-28T07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E8A4691C4020BE4D4055720F516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