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Arial"/>
          <w:spacing w:val="2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pacing w:val="20"/>
          <w:sz w:val="44"/>
          <w:szCs w:val="44"/>
          <w:u w:val="single"/>
          <w:lang w:val="en-US" w:eastAsia="zh-CN"/>
        </w:rPr>
        <w:t xml:space="preserve"> </w:t>
      </w:r>
      <w:r>
        <w:rPr>
          <w:rFonts w:ascii="方正小标宋_GBK" w:hAnsi="方正小标宋_GBK" w:eastAsia="方正小标宋_GBK"/>
          <w:spacing w:val="20"/>
          <w:sz w:val="44"/>
          <w:szCs w:val="44"/>
          <w:u w:val="single"/>
          <w:lang w:val="en-US" w:eastAsia="zh-CN"/>
        </w:rPr>
        <w:t xml:space="preserve">窑湾街道 </w:t>
      </w:r>
      <w:r>
        <w:rPr>
          <w:rFonts w:ascii="方正小标宋_GBK" w:hAnsi="方正小标宋_GBK" w:cs="Arial" w:eastAsia="方正小标宋_GBK"/>
          <w:spacing w:val="20"/>
          <w:sz w:val="44"/>
          <w:szCs w:val="44"/>
          <w:lang w:val="en-US" w:eastAsia="zh-CN" w:bidi="ar-SA"/>
        </w:rPr>
        <w:t>新时代文明实践所活动计划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楷体" w:hAnsi="楷体" w:eastAsia="楷体" w:cs="楷体"/>
          <w:sz w:val="32"/>
          <w:szCs w:val="32"/>
          <w:lang w:bidi="ar-SA"/>
        </w:rPr>
      </w:pPr>
      <w:r>
        <w:rPr>
          <w:rFonts w:ascii="楷体" w:hAnsi="楷体" w:cs="楷体" w:eastAsia="楷体"/>
          <w:sz w:val="32"/>
          <w:szCs w:val="32"/>
          <w:lang w:bidi="ar-SA"/>
        </w:rPr>
        <w:t>（</w:t>
      </w:r>
      <w:r>
        <w:rPr>
          <w:rFonts w:eastAsia="楷体" w:cs="楷体" w:ascii="楷体" w:hAnsi="楷体"/>
          <w:sz w:val="32"/>
          <w:szCs w:val="32"/>
          <w:lang w:bidi="ar-SA"/>
        </w:rPr>
        <w:t>2024</w:t>
      </w:r>
      <w:r>
        <w:rPr>
          <w:rFonts w:ascii="楷体" w:hAnsi="楷体" w:cs="楷体" w:eastAsia="楷体"/>
          <w:sz w:val="32"/>
          <w:szCs w:val="32"/>
          <w:lang w:bidi="ar-SA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 w:bidi="ar-SA"/>
        </w:rPr>
        <w:t>11</w:t>
      </w:r>
      <w:r>
        <w:rPr>
          <w:rFonts w:ascii="楷体" w:hAnsi="楷体" w:cs="楷体" w:eastAsia="楷体"/>
          <w:sz w:val="32"/>
          <w:szCs w:val="32"/>
          <w:lang w:bidi="ar-SA"/>
        </w:rPr>
        <w:t>月）</w:t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506"/>
        <w:gridCol w:w="3293"/>
        <w:gridCol w:w="2239"/>
        <w:gridCol w:w="1220"/>
        <w:gridCol w:w="2076"/>
        <w:gridCol w:w="1004"/>
        <w:gridCol w:w="1655"/>
      </w:tblGrid>
      <w:tr>
        <w:trPr>
          <w:tblHeader w:val="true"/>
          <w:trHeight w:val="526" w:hRule="atLeast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活动名称</w:t>
            </w:r>
          </w:p>
        </w:tc>
        <w:tc>
          <w:tcPr>
            <w:tcW w:w="3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eastAsia="zh-CN" w:bidi="ar-SA"/>
              </w:rPr>
              <w:t>活动</w:t>
            </w: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内容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活动时间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活动地点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活动队伍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联系人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联系方式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-SA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“新时代文明实践雨湖行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--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移风易俗 乡风文明”实践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“新时代文明实践雨湖行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--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移风易俗 乡风文明”实践活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: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窑湾街道白石公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群众文化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谷  穗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9118665993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“心连心﹒搭把手”志愿服务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营造良好的生活环境，深化新时代文明实践及志愿服务工作，开展“心连心﹒搭把手”志愿服务活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窑湾街道辖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邻里互助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龚  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073285050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党的理论政策宣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学习贯彻“党的二十届三中全会精神”主题理论宣讲活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窑湾街道唐兴寺社区二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理论宣讲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张珂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8229940385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垃圾分类讲座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倡导美好家园，让我们的生活环境更加清洁宜居，开展垃圾分类讲座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唐兴寺社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馨先锋”党员先锋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胡 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173234919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周五联点共建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组织开展联点共建活动，深入开展爱国生运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3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辖区范围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馨绿园”环保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周美湘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675266255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党的理论政策宣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学习贯彻“党的二十届三中全会精神”主题理论宣讲活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唐兴寺社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馨先锋”党员先锋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胡  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173234919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“心相莲 搭把手”移风易俗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组织辖区居民、志愿者开展“心相莲 搭把手”文明劝导活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鲁班殿社区二楼会议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环境治理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贺秋群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2331281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“禁毒知识宣讲”科普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组织辖区居民、志愿者开展“禁毒知识宣讲”科普活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鲁班殿社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科普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戴金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2331281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“生活垃圾分类”科普宣传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组织辖区居民、志愿者开展“生活垃圾分类”科普宣传活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鲁班殿社区二楼会议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科普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戴金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2331281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党的理论政策宣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学习习近平总书记重要讲话精神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: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鲁班殿社区二楼会议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理论宣讲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刘  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2331281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家政服务志愿服务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为困难居民上门开展家政服务志愿服务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龙子巷社区辖区范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敬老服务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周  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2331282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创文创卫宣传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创文创卫宣传活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8: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龙子巷社区辖区范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环保服务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黄芙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2331282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“新时代文明实践雨湖行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--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移风易俗 乡风文明”实践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“新时代文明实践雨湖行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--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移风易俗 乡风文明”实践活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龙子巷社区辖区范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文明礼仪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周夕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2331282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党的理论宣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学习贯彻“党的二十届三中全会精神”主题理论宣讲活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8: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龙子巷三楼会议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政策宣讲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肖志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2331282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我是志愿者我来帮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禁捕禁燃义务巡逻志愿服务活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大码头社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夕阳红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陈姝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3873263640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党的理论宣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学习贯彻“党的二十届三中全会精神”主题理论宣讲活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大码头社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旗袍队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李  静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3637326646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社会主义价值观宣传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组织辖区青少年开展社会主义价值观宣传志愿服务活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大码头社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一家人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曾海燕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3873244337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心相莲﹒搭把手”文明实践集中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心相莲﹒搭把手”文明实践集中活动日移风易俗环境保护志愿服务活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大码头社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铸梦想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赵  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898511223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诚信建设志愿服务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下户宣传开展诚信建设志愿服务活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大码头社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青小杉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朱  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897320138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罗祖殿社区新时代文明实践站开展社会主义核心价值观“电吹管”乐器演奏文化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弘扬中华优秀传统文化，号召广大居民群众积极参与文化活动，大力营造培育践行社会主义核心价值观的浓厚社会氛围，形成良好的社会风尚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罗祖殿社区三楼文化活动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邻里亲”邻里互助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唐育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207329988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罗祖殿社区开展“倡导易风易俗，弘扬文明新风”志愿服务活动”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提倡崇尚科学，反对封建迷信，铺张浪费的良好风尚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罗祖殿社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守护亲”里互助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唐育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207329988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罗祖殿社区开展“心连心﹒搭把手”志愿服务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营造良好的生活环境，深化新时代文明实践及志愿服务工作，开展“心连心﹒搭把手”志愿服务活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罗祖殿社区湘建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树清风”邻里互助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陈艳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3487604475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罗祖殿社区开展文明素养教育，培育文明素养新风尚知识宣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引导广大居民树立文明意识，养成文明习惯，形成良好的社会风气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罗祖殿社区韶山西路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艺家亲”邻里互助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陈艳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3487604475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罗祖殿社区开展“为理而来 理润雨湖”党的理论政策宣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党的政策、学习实践科学理论、培育践行主流价值、丰富活跃文化生活、持续深入移风易俗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罗祖殿社区三楼会议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颂清风”政策宣讲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吴倩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39732405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" w:hAnsi="Calibri" w:eastAsia="宋体" w:cs="Arial"/>
      <w:bCs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alibri" w:hAnsi="Calibri" w:eastAsia="宋体" w:cs="Calib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正文首行缩进"/>
    <w:basedOn w:val="TextBody"/>
    <w:qFormat/>
    <w:pPr>
      <w:ind w:firstLine="420"/>
    </w:pPr>
    <w:rPr>
      <w:rFonts w:ascii="Times New Roman" w:hAnsi="Times New Roman" w:eastAsia="方正仿宋_GBK" w:cs="Times New Roman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06:00Z</dcterms:created>
  <dc:creator>user</dc:creator>
  <dc:description/>
  <dc:language>en-US</dc:language>
  <cp:lastModifiedBy>PIGARY</cp:lastModifiedBy>
  <dcterms:modified xsi:type="dcterms:W3CDTF">2024-10-30T06:3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BE8A4691C4020BE4D4055720F516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