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窑湾街道 </w:t>
      </w:r>
      <w:r>
        <w:rPr>
          <w:rFonts w:ascii="方正小标宋_GBK" w:hAnsi="方正小标宋_GBK" w:cs="Arial" w:eastAsia="方正小标宋_GBK"/>
          <w:spacing w:val="20"/>
          <w:sz w:val="44"/>
          <w:szCs w:val="44"/>
          <w:lang w:val="en-US" w:eastAsia="zh-CN" w:bidi="ar-SA"/>
        </w:rPr>
        <w:t>新时代文明实践所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ascii="楷体" w:hAnsi="楷体" w:cs="楷体" w:eastAsia="楷体"/>
          <w:sz w:val="32"/>
          <w:szCs w:val="32"/>
          <w:lang w:bidi="ar-SA"/>
        </w:rPr>
        <w:t>（</w:t>
      </w:r>
      <w:r>
        <w:rPr>
          <w:rFonts w:eastAsia="楷体" w:cs="楷体" w:ascii="楷体" w:hAnsi="楷体"/>
          <w:sz w:val="32"/>
          <w:szCs w:val="32"/>
          <w:lang w:bidi="ar-SA"/>
        </w:rPr>
        <w:t>2024</w:t>
      </w:r>
      <w:r>
        <w:rPr>
          <w:rFonts w:ascii="楷体" w:hAnsi="楷体" w:cs="楷体" w:eastAsia="楷体"/>
          <w:sz w:val="32"/>
          <w:szCs w:val="32"/>
          <w:lang w:bidi="ar-SA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 w:bidi="ar-SA"/>
        </w:rPr>
        <w:t>10</w:t>
      </w:r>
      <w:r>
        <w:rPr>
          <w:rFonts w:ascii="楷体" w:hAnsi="楷体" w:cs="楷体" w:eastAsia="楷体"/>
          <w:sz w:val="32"/>
          <w:szCs w:val="32"/>
          <w:lang w:bidi="ar-SA"/>
        </w:rPr>
        <w:t>月）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06"/>
        <w:gridCol w:w="3293"/>
        <w:gridCol w:w="2239"/>
        <w:gridCol w:w="1220"/>
        <w:gridCol w:w="2076"/>
        <w:gridCol w:w="1004"/>
        <w:gridCol w:w="1655"/>
      </w:tblGrid>
      <w:tr>
        <w:trPr>
          <w:tblHeader w:val="true"/>
          <w:trHeight w:val="526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书香雨湖•“莲城飞花入万家”全民阅读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居民、干部开展书香雨湖•“莲城飞花入万家”全民阅读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窑湾街道一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群众文化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谷  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9118665993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</w:t>
            </w:r>
            <w:hyperlink r:id="rId2" w:tgtFrame="http://yuhu-xhncloud.voc.com.cn/_blank">
              <w:r>
                <w:rPr>
                  <w:rStyle w:val="InternetLink"/>
                  <w:rFonts w:ascii="仿宋_GB2312" w:hAnsi="仿宋_GB2312" w:cs="仿宋_GB2312" w:eastAsia="仿宋_GB2312"/>
                  <w:bCs/>
                  <w:color w:val="000000"/>
                  <w:sz w:val="21"/>
                  <w:szCs w:val="21"/>
                  <w:lang w:val="en-US" w:eastAsia="zh-CN" w:bidi="ar-SA"/>
                </w:rPr>
                <w:t>情暖重阳，关爱独居老人</w:t>
              </w:r>
            </w:hyperlink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”重阳节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居民、志愿者“</w:t>
            </w:r>
            <w:hyperlink r:id="rId3" w:tgtFrame="http://yuhu-xhncloud.voc.com.cn/_blank">
              <w:r>
                <w:rPr>
                  <w:rStyle w:val="InternetLink"/>
                  <w:rFonts w:ascii="仿宋_GB2312" w:hAnsi="仿宋_GB2312" w:cs="仿宋_GB2312" w:eastAsia="仿宋_GB2312"/>
                  <w:bCs/>
                  <w:color w:val="000000"/>
                  <w:sz w:val="21"/>
                  <w:szCs w:val="21"/>
                  <w:lang w:val="en-US" w:eastAsia="zh-CN" w:bidi="ar-SA"/>
                </w:rPr>
                <w:t>情暖重阳，关爱独居老人</w:t>
              </w:r>
            </w:hyperlink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”重阳节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窑湾街道辖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扶贫帮困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肖  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975211130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学习贯彻“党的二十届三中全会精神”主题理论宣讲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窑湾街道龙子巷社区三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理论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张珂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822994038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庆国庆、重阳节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庆国庆、重阳节活动，增进居民幸福感、归属感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兴寺社区二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馨先锋”党员先锋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胡  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173234919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周五联点共建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开展联点共建活动，深入开展爱国卫生运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辖区范围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馨绿园”环保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周美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67526625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党的政策理论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习习近平总书记重要讲话精神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兴寺社区一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馨先锋”党员先锋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胡  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173234919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</w:t>
            </w:r>
            <w:hyperlink r:id="rId4" w:tgtFrame="http://yuhu-xhncloud.voc.com.cn/_blank">
              <w:r>
                <w:rPr>
                  <w:rStyle w:val="InternetLink"/>
                  <w:rFonts w:ascii="仿宋_GB2312" w:hAnsi="仿宋_GB2312" w:cs="仿宋_GB2312" w:eastAsia="仿宋_GB2312"/>
                  <w:bCs/>
                  <w:color w:val="000000"/>
                  <w:sz w:val="21"/>
                  <w:szCs w:val="21"/>
                  <w:lang w:val="en-US" w:eastAsia="zh-CN" w:bidi="ar-SA"/>
                </w:rPr>
                <w:t>情暖重阳，关爱独居老人</w:t>
              </w:r>
            </w:hyperlink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”重阳节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居民、志愿者“</w:t>
            </w:r>
            <w:hyperlink r:id="rId5" w:tgtFrame="http://yuhu-xhncloud.voc.com.cn/_blank">
              <w:r>
                <w:rPr>
                  <w:rStyle w:val="InternetLink"/>
                  <w:rFonts w:ascii="仿宋_GB2312" w:hAnsi="仿宋_GB2312" w:cs="仿宋_GB2312" w:eastAsia="仿宋_GB2312"/>
                  <w:bCs/>
                  <w:color w:val="000000"/>
                  <w:sz w:val="21"/>
                  <w:szCs w:val="21"/>
                  <w:lang w:val="en-US" w:eastAsia="zh-CN" w:bidi="ar-SA"/>
                </w:rPr>
                <w:t>情暖重阳，关爱独居老人</w:t>
              </w:r>
            </w:hyperlink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”重阳节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鲁班殿社区二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文艺宣传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徐  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心相莲 搭把手”移风易俗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居民、志愿者开展“心相莲 搭把手”环境治理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鲁班殿社区辖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环境治理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贺秋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反电信诈骗”科普宣传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居民、志愿者开展“反电信诈骗”科普宣传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鲁班殿社区二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科普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戴金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习习近平总书记重要讲话精神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鲁班殿社区二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理论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刘  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重阳节敬老爱老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敬老爱老志愿服务活动，为老年人提供文化、医疗、科普、卫生清扫、困境帮扶等志愿服务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龙子巷辖区范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敬老服务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周  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文明风尚行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深入开展爱国卫生运动，普及健康知识，大力培养文明行为习惯、倡导健康生活方式、开展垃圾分类宣传、树立绿色环保观念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龙子巷辖区范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环保服务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黄芙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新时代文明实践雨湖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移风易俗 乡风文明”实践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新时代文明实践雨湖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移风易俗 乡风文明”实践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龙子巷辖区范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文明礼仪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周夕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党的理论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学习贯彻“党的二十届三中全会精神”主题理论宣讲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龙子巷三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政策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党的理论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党史教育，理论宣讲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一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旗袍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李  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637326646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重阳节敬老爱老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党群同乐庆重阳，奏响廉洁好家风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大码头社区一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夕阳红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陈姝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3873263640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76" w:before="0" w:after="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开展文明风尚行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文明创建，净滩行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大码头社区辖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旗袍队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李  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3637326646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开展“心相莲﹒搭把手”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心相莲﹒搭把手”志愿服务活动环境保护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大码头社区辖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青小杉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朱  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5897320138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我是志愿者我来帮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对辖区困境家庭进行走访帮扶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大码头社区辖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铸梦想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赵  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15898511223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罗祖殿社区开展“童”心向党 喜迎国庆口琴演奏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童”心向党 喜迎国庆口琴演奏活动，为老年朋友们搭建了展示才艺的舞台，展现社区老年人积极向上的精神风貌，以独特的方式欢庆祖国的生日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罗祖殿社区三楼文化活动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邻里亲”邻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唐育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5207329988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罗祖殿社区开展九九重阳节主题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弘扬中华民族敬老的传统美德，给老年人带去关爱、欢乐和温暖，营造尊老敬老爱老的良好风尚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罗祖殿社区篮球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守护亲”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唐育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5207329988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罗祖殿社区开展“心连心﹒搭把手”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造良好的生活环境，深化新时代文明实践及志愿服务工作，开展“心连心﹒搭把手”志愿服务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罗祖殿社区湘建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邻里亲”邻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陈艳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348760447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罗祖殿社区开展“倡导易风易俗，弘扬文明新风”志愿服务活动”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提倡崇尚科学，反对封建迷信，铺张浪费的良好风尚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罗祖殿社区韶山西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艺家亲”邻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陈艳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348760447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罗祖殿社区开展“为理而来 理润雨湖”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党的政策、学习实践科学理论、培育践行主流价值、丰富活跃文化生活、持续深入移风易俗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罗祖殿社区三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颂清风”政策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吴倩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3973240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Arial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Endnote">
    <w:name w:val="Endnote Text"/>
    <w:basedOn w:val="Normal"/>
    <w:pPr/>
    <w:rPr>
      <w:rFonts w:ascii="Calibri" w:hAnsi="Calibri" w:eastAsia="宋体" w:cs="Calib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eastAsia="方正仿宋_GBK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hu-xhncloud.voc.com.cn/content/11773520" TargetMode="External"/><Relationship Id="rId3" Type="http://schemas.openxmlformats.org/officeDocument/2006/relationships/hyperlink" Target="http://yuhu-xhncloud.voc.com.cn/content/11773520" TargetMode="External"/><Relationship Id="rId4" Type="http://schemas.openxmlformats.org/officeDocument/2006/relationships/hyperlink" Target="http://yuhu-xhncloud.voc.com.cn/content/11773520" TargetMode="External"/><Relationship Id="rId5" Type="http://schemas.openxmlformats.org/officeDocument/2006/relationships/hyperlink" Target="http://yuhu-xhncloud.voc.com.cn/content/117735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6:00Z</dcterms:created>
  <dc:creator>user</dc:creator>
  <dc:description/>
  <dc:language>en-US</dc:language>
  <cp:lastModifiedBy>PIGARY</cp:lastModifiedBy>
  <dcterms:modified xsi:type="dcterms:W3CDTF">2024-09-26T02:0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BE8A4691C4020BE4D4055720F516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