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雨湖路街道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bidi="ar-SA"/>
        </w:rPr>
        <w:t>2024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 w:bidi="ar-SA"/>
        </w:rPr>
        <w:t>10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1"/>
                <w:szCs w:val="21"/>
              </w:rPr>
              <w:t xml:space="preserve"> “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</w:rPr>
              <w:t>我们的节日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1"/>
                <w:szCs w:val="21"/>
              </w:rPr>
              <w:t>·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</w:rPr>
              <w:t>重阳节”系列志愿服务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</w:rPr>
              <w:t>走访看望辖区独居老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1"/>
                <w:szCs w:val="21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辖区范围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bidi="ar-SA"/>
              </w:rPr>
              <w:t>志愿队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崔娉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18166193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文明实践集中活动日开展文明风尚行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普及健康知识，开展垃圾分类宣传、燃气消防安全宣传、树立绿色环保观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辖区范围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崔娉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18166193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组织开展“移风易俗 乡风文明”实践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以社会主义核心价值观为引领，全面推进乡村思想道德建设、文明创建、文化发展、文化传承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Cs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kern w:val="2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仿宋;方正仿宋_GBK" w:hAnsi="仿宋;方正仿宋_GBK" w:cs="仿宋;方正仿宋_GBK" w:eastAsia="仿宋;方正仿宋_GBK"/>
                <w:bCs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2"/>
                <w:sz w:val="21"/>
                <w:szCs w:val="21"/>
                <w:lang w:val="en-US" w:eastAsia="zh-CN" w:bidi="ar-SA"/>
              </w:rPr>
              <w:t>辖区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街道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崔娉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18166193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0"/>
                <w:szCs w:val="20"/>
                <w:lang w:bidi="ar-SA"/>
              </w:rPr>
              <w:t>主题学习党员干部带头开展</w:t>
            </w:r>
            <w:r>
              <w:rPr>
                <w:rFonts w:ascii="华文仿宋" w:hAnsi="华文仿宋" w:cs="华文仿宋" w:eastAsia="华文仿宋"/>
                <w:b w:val="false"/>
                <w:bCs/>
                <w:sz w:val="20"/>
                <w:szCs w:val="20"/>
                <w:lang w:val="en-US" w:eastAsia="zh-CN" w:bidi="ar-SA"/>
              </w:rPr>
              <w:t>主题党日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0"/>
                <w:szCs w:val="20"/>
                <w:lang w:eastAsia="zh-CN" w:bidi="ar-SA"/>
              </w:rPr>
              <w:t>组织开展“为理而来 理润雨湖”文明实践理论宣讲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街道活动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2"/>
                <w:sz w:val="21"/>
                <w:szCs w:val="21"/>
                <w:lang w:val="en-US" w:eastAsia="zh-CN" w:bidi="ar-SA"/>
              </w:rPr>
              <w:t>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崔娉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18166193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b/>
          <w:b/>
          <w:spacing w:val="20"/>
          <w:sz w:val="44"/>
          <w:szCs w:val="44"/>
          <w:u w:val="single"/>
          <w:lang w:val="en-US" w:eastAsia="zh-CN"/>
        </w:rPr>
      </w:pPr>
      <w:r>
        <w:rPr>
          <w:rFonts w:eastAsia="方正小标宋_GBK" w:ascii="方正小标宋_GBK" w:hAnsi="方正小标宋_GBK"/>
          <w:b/>
          <w:spacing w:val="20"/>
          <w:sz w:val="44"/>
          <w:szCs w:val="44"/>
          <w:u w:val="single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>雨湖路社区</w:t>
      </w:r>
      <w:r>
        <w:rPr>
          <w:rFonts w:ascii="方正小标宋_GBK" w:hAnsi="方正小标宋_GBK" w:eastAsia="方正小标宋_GBK"/>
          <w:spacing w:val="20"/>
          <w:sz w:val="44"/>
          <w:szCs w:val="44"/>
          <w:u w:val="none"/>
          <w:lang w:val="en-US" w:eastAsia="zh-CN"/>
        </w:rPr>
        <w:t xml:space="preserve"> 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bidi="ar-SA"/>
        </w:rPr>
        <w:t>2024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 w:bidi="ar-SA"/>
        </w:rPr>
        <w:t>10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 xml:space="preserve"> “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</w:rPr>
              <w:t>我们的节日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·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</w:rPr>
              <w:t>重阳节”系列志愿服务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走访看望辖区独居老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雨湖路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雨湖路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谢汝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51732716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 xml:space="preserve"> “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</w:rPr>
              <w:t>新时代文明实践雨湖行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1"/>
                <w:szCs w:val="21"/>
              </w:rPr>
              <w:t>--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</w:rPr>
              <w:t>移风易俗 乡风文明”实践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宣传移风易俗政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雨湖路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雨湖路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孙小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77732412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</w:rPr>
              <w:t>文明风尚行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深入开展爱国卫生运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5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雨湖路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雨湖路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吴成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5807327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1"/>
                <w:szCs w:val="21"/>
              </w:rPr>
              <w:t>理论宣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理论宣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8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日上午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9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雨湖路社区一楼会议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雨湖路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孙小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77732412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/>
      </w:pPr>
      <w:r>
        <w:rPr/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和平桥社区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bidi="ar-SA"/>
        </w:rPr>
        <w:t>2024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 w:bidi="ar-SA"/>
        </w:rPr>
        <w:t>10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开展“新时代文明实践雨湖行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--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移风易俗 乡风文明”实践活动</w:t>
            </w:r>
          </w:p>
          <w:p>
            <w:pPr>
              <w:pStyle w:val="Normal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周五联点共建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024.10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辖区范围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科普志愿队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齐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139732301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576"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1"/>
                <w:szCs w:val="21"/>
              </w:rPr>
              <w:t>开展“我们的节日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</w:rPr>
              <w:t>·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1"/>
                <w:szCs w:val="21"/>
              </w:rPr>
              <w:t>国庆”系列志愿服务活动</w:t>
            </w:r>
          </w:p>
          <w:p>
            <w:pPr>
              <w:pStyle w:val="Normal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美食节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024.10.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辖区范围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文艺宣传队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齐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139732301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576"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1"/>
                <w:szCs w:val="21"/>
              </w:rPr>
              <w:t>开展文明风尚行动</w:t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普及健康知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024.10.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社区活动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邻里互助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齐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139732301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576" w:before="0" w:after="0"/>
              <w:ind w:hanging="0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1"/>
                <w:szCs w:val="21"/>
              </w:rPr>
              <w:t>为理而来﹒理润雨湖”文明实践理论宣讲活动</w:t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丰富活跃文化生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024.10.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社区活动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银发宣讲团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齐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139732301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车站路社区 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bidi="ar-SA"/>
        </w:rPr>
        <w:t>2024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 w:bidi="ar-SA"/>
        </w:rPr>
        <w:t>10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重阳节开展敬老爱老志愿服务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大力弘扬中华民族尊老敬老的传统美德，围绕“我们的节日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</w:rPr>
              <w:t>·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重阳”广泛开展敬老爱老志愿服务活动，为老年人提供文化、医疗、科普、卫生清扫、困境帮扶等志愿服务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日上午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</w:rPr>
              <w:t>9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车站路社区辖区范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新时代文明实践志愿者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欧阳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</w:rPr>
              <w:t>189732629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文明实践集中活动日开展文明风尚行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普及健康知识，开展垃圾分类宣传、燃气消防安全宣传、树立绿色环保观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日下午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</w:rPr>
              <w:t>2: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车站路社区辖区范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新时代文明实践志愿者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欧阳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</w:rPr>
              <w:t>189732629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开展道德模范先进事迹学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发挥好先进模范人物示范引领作用，营造崇尚模范、学习典型、争当先进、赶超先进的浓厚氛围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</w:rPr>
              <w:t>26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日上午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</w:rPr>
              <w:t>9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车站路社区会议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新时代文明实践志愿者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欧阳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</w:rPr>
              <w:t>189732629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风车坪社区 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bidi="ar-SA"/>
        </w:rPr>
        <w:t>2024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 w:bidi="ar-SA"/>
        </w:rPr>
        <w:t>10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学习宣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开展道德模范、身边好人等先进模范事迹学习宣传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日上午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</w:rPr>
              <w:t>9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社区范围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风车坪社区理论宣讲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谭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</w:rPr>
              <w:t>137862304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我们的节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开展喜迎国庆欢度重阳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日上午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</w:rPr>
              <w:t>9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辖区范围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新时代文明实践志愿者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肖思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</w:rPr>
              <w:t>133674285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爱国卫生运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开展爱国卫生运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</w:rPr>
              <w:t>25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日下午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</w:rPr>
              <w:t>15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辖区范围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风车坪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肖思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</w:rPr>
              <w:t>133674285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理论宣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开展“为理而来﹒理润雨湖”文明实践理论宣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</w:rPr>
              <w:t>28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日上午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</w:rPr>
              <w:t>9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社区会议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风车坪社区理论宣讲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谭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</w:rPr>
              <w:t>137862304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/>
      </w:pPr>
      <w:r>
        <w:rPr/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关圣殿社区  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bidi="ar-SA"/>
        </w:rPr>
        <w:t>2024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 w:bidi="ar-SA"/>
        </w:rPr>
        <w:t>10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开展社保政策宣传志愿服务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宣传延迟法定退休年龄政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点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  <w:lang w:eastAsia="zh-CN" w:bidi="ar-SA"/>
              </w:rPr>
              <w:t>关圣殿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  <w:lang w:eastAsia="zh-CN" w:bidi="ar-SA"/>
              </w:rPr>
              <w:t>政策宣传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刘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7862682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开展科普宣传志愿服务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丰富群众精神文化生活，提升群众科学文化素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  <w:lang w:eastAsia="zh-CN" w:bidi="ar-SA"/>
              </w:rPr>
              <w:t>关圣殿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  <w:lang w:eastAsia="zh-CN" w:bidi="ar-SA"/>
              </w:rPr>
              <w:t>政策宣传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刘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7862682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开展“心相莲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搭把手”文明实践集中活动日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引导群众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  <w:lang w:val="en-US" w:eastAsia="zh-CN"/>
              </w:rPr>
              <w:t>爱护公共卫生，遵守文明礼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  <w:lang w:eastAsia="zh-CN" w:bidi="ar-SA"/>
              </w:rPr>
              <w:t>关圣殿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联点单位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李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3372276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开展主题教育宣讲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宣传党的理论政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  <w:lang w:eastAsia="zh-CN" w:bidi="ar-SA"/>
              </w:rPr>
              <w:t>关圣殿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理论宣讲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贺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0732175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古梁巷社区  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bidi="ar-SA"/>
        </w:rPr>
        <w:t>2024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 w:bidi="ar-SA"/>
        </w:rPr>
        <w:t>10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组织开展“新时代文明实践雨湖行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--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移风易俗 乡风文明”实践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以社会主义核心价值观为引领，全面推进乡村思想道德建设、文明创建、文化发展、文化传承，培育文明乡风、良好家风、淳朴民风，焕发乡村文明新气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上午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9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古梁巷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联点单位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易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139732633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结合重阳节开展敬老爱老志愿服务活动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ab/>
              <w:tab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围绕“我们的节日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·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重阳”广泛开展敬老爱老志愿服务活动，为老年人提供文化、医疗、科普、卫生清扫、困境帮扶等志愿服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下午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5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古梁巷社区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ab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联点单位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易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139732633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开展文明风尚行动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ab/>
              <w:tab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深入开展爱国卫生运动，普及健康知识，大力培养文明行为习惯、倡导健康生活方式、开展垃圾分类宣传、树立绿色环保观念。引导公众践行文明行为志愿服务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日下午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5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古梁巷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联点单位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易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139732633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为理而来﹒理润雨湖”文明实践理论宣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宣传宣讲党的政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8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日上午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9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古梁巷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联点单位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陶略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  <w:t>138752511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Endnote"/>
        <w:rPr/>
      </w:pPr>
      <w:r>
        <w:rPr/>
      </w:r>
    </w:p>
    <w:sectPr>
      <w:type w:val="nextPage"/>
      <w:pgSz w:orient="landscape" w:w="16838" w:h="11906"/>
      <w:pgMar w:left="1440" w:right="1440" w:gutter="0" w:header="0" w:top="1746" w:footer="0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楷体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华文仿宋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;DejaVu Sans" w:hAnsi="Calibri;DejaVu Sans" w:eastAsia="宋体;方正书宋_GBK" w:cs="Calibri;DejaVu Sans"/>
    </w:rPr>
  </w:style>
  <w:style w:type="paragraph" w:styleId="Style12">
    <w:name w:val="正文首行缩进"/>
    <w:basedOn w:val="TextBody"/>
    <w:qFormat/>
    <w:pPr>
      <w:ind w:firstLine="420"/>
    </w:pPr>
    <w:rPr>
      <w:rFonts w:ascii="Times New Roman;DejaVu Sans" w:hAnsi="Times New Roman;DejaVu Sans" w:eastAsia="方正仿宋_GBK" w:cs="Times New Roman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3:06:00Z</dcterms:created>
  <dc:creator>user</dc:creator>
  <dc:description/>
  <dc:language>en-US</dc:language>
  <cp:lastModifiedBy>baode</cp:lastModifiedBy>
  <dcterms:modified xsi:type="dcterms:W3CDTF">2024-09-26T15:3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C5AD43C904134AEC3A1534CDA1A1A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