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  <w:lang w:eastAsia="zh-CN"/>
        </w:rPr>
        <w:t>城正街街道</w:t>
      </w:r>
      <w:r>
        <w:rPr>
          <w:rFonts w:ascii="华文中宋" w:hAnsi="华文中宋" w:eastAsia="华文中宋"/>
          <w:b/>
          <w:bCs/>
          <w:sz w:val="32"/>
          <w:szCs w:val="32"/>
          <w:lang w:eastAsia="zh-CN"/>
        </w:rPr>
        <w:t>城正街街道</w:t>
      </w:r>
      <w:r>
        <w:rPr>
          <w:rFonts w:ascii="华文中宋" w:hAnsi="华文中宋" w:eastAsia="华文中宋"/>
          <w:b/>
          <w:bCs/>
          <w:sz w:val="32"/>
          <w:szCs w:val="32"/>
        </w:rPr>
        <w:t>新时代文明实践</w:t>
      </w:r>
      <w:r>
        <w:rPr>
          <w:rFonts w:ascii="华文中宋" w:hAnsi="华文中宋" w:eastAsia="华文中宋"/>
          <w:b/>
          <w:bCs/>
          <w:sz w:val="32"/>
          <w:szCs w:val="32"/>
        </w:rPr>
        <w:t>所</w:t>
      </w:r>
      <w:r>
        <w:rPr>
          <w:rFonts w:ascii="华文中宋" w:hAnsi="华文中宋" w:eastAsia="华文中宋"/>
          <w:b/>
          <w:bCs/>
          <w:sz w:val="32"/>
          <w:szCs w:val="32"/>
        </w:rPr>
        <w:t>活动安排表</w:t>
      </w:r>
    </w:p>
    <w:p>
      <w:pPr>
        <w:pStyle w:val="Normal"/>
        <w:jc w:val="center"/>
        <w:rPr>
          <w:rFonts w:ascii="楷体;方正楷体_GBK" w:hAnsi="楷体;方正楷体_GBK" w:eastAsia="楷体;方正楷体_GBK"/>
          <w:b/>
          <w:b/>
          <w:bCs/>
          <w:sz w:val="24"/>
          <w:szCs w:val="24"/>
        </w:rPr>
      </w:pP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（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202</w:t>
      </w:r>
      <w:r>
        <w:rPr>
          <w:rFonts w:eastAsia="楷体;方正楷体_GBK" w:ascii="楷体;方正楷体_GBK" w:hAnsi="楷体;方正楷体_GBK"/>
          <w:b/>
          <w:bCs/>
          <w:sz w:val="24"/>
          <w:szCs w:val="24"/>
          <w:lang w:val="en-US" w:eastAsia="zh-CN"/>
        </w:rPr>
        <w:t>4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年</w:t>
      </w:r>
      <w:r>
        <w:rPr>
          <w:rFonts w:eastAsia="楷体;方正楷体_GBK" w:ascii="楷体;方正楷体_GBK" w:hAnsi="楷体;方正楷体_GBK"/>
          <w:b/>
          <w:bCs/>
          <w:sz w:val="24"/>
          <w:szCs w:val="24"/>
          <w:lang w:val="en-US" w:eastAsia="zh-CN"/>
        </w:rPr>
        <w:t>10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月）</w:t>
      </w:r>
    </w:p>
    <w:p>
      <w:pPr>
        <w:pStyle w:val="Endnote"/>
        <w:rPr>
          <w:rFonts w:ascii="楷体;方正楷体_GBK" w:hAnsi="楷体;方正楷体_GBK" w:eastAsia="楷体;方正楷体_GBK"/>
          <w:b/>
          <w:b/>
          <w:bCs/>
          <w:sz w:val="24"/>
          <w:szCs w:val="24"/>
        </w:rPr>
      </w:pPr>
      <w:r>
        <w:rPr>
          <w:rFonts w:eastAsia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楷体;方正楷体_GBK" w:hAnsi="楷体;方正楷体_GBK" w:eastAsia="楷体;方正楷体_GBK"/>
          <w:b/>
          <w:b/>
          <w:bCs/>
          <w:sz w:val="24"/>
          <w:szCs w:val="24"/>
        </w:rPr>
      </w:pP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注：中心活动安排表需覆盖所辖的中心所站基地（点）；所活动安排表需覆盖所辖的所站基地（点）；站活动安排表需覆盖所辖的站基地（点）。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每个活动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需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在活动时间后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2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个工作日内填写完成情况或备注情况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。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每月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25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号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前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公布下月安排。每活动安排表需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至少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保留至下月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15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号。活动安排表需在线上线下同时发布。</w:t>
      </w:r>
    </w:p>
    <w:tbl>
      <w:tblPr>
        <w:tblW w:w="13803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277"/>
        <w:gridCol w:w="1912"/>
        <w:gridCol w:w="1617"/>
        <w:gridCol w:w="1512"/>
        <w:gridCol w:w="1821"/>
        <w:gridCol w:w="922"/>
        <w:gridCol w:w="1050"/>
        <w:gridCol w:w="1478"/>
        <w:gridCol w:w="557"/>
        <w:gridCol w:w="515"/>
        <w:gridCol w:w="515"/>
      </w:tblGrid>
      <w:tr>
        <w:trPr>
          <w:tblHeader w:val="true"/>
          <w:trHeight w:val="10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备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城正街街道新时代文明实践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党的理论政策宣讲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97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重阳节慰问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慰问辖区老人，营造爱老敬老的良好社会风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街道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新时代文明实践所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创文大清扫、大保洁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组织党员干部、人民群众参加清扫保洁活动，创建文明整洁干净的生活环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街道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新时代文明实践所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熙春路社区新时代文明实践站</w:t>
            </w:r>
          </w:p>
          <w:p>
            <w:pPr>
              <w:pStyle w:val="Endnote"/>
              <w:jc w:val="center"/>
              <w:rPr>
                <w:rFonts w:ascii="黑体" w:hAnsi="黑体" w:eastAsia="黑体" w:cs="Times New Roman;DejaVu Sans"/>
                <w:b/>
                <w:b/>
                <w:bCs/>
                <w:color w:val="000000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黑体" w:cs="Times New Roman;DejaVu Sans" w:ascii="黑体" w:hAnsi="黑体"/>
                <w:b/>
                <w:bCs/>
                <w:color w:val="000000"/>
                <w:kern w:val="2"/>
                <w:sz w:val="21"/>
                <w:szCs w:val="22"/>
                <w:lang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敬老爱老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帮扶困难、独居老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员志愿服务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环境卫生大扫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对辖区楼道、绿化带进行环境清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员志愿服务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政策理论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宣传《湘潭市文明行为促进条例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员志愿服务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三义井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国庆节贺卡亲子手工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手工制作贺卡，庆祝国庆节，致敬革命英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-11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梦工厂活动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卢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073200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孝老敬亲 重阳节慰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建联盟 促城乡发展 重阳佳节 村居共联欢”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金马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.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为理而来﹒理润雨湖”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培育践行主流价值、丰富活跃文化生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:00-17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三义井社区三楼活动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官兵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0073255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身边好人先进模范事迹学习读书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家庭教育，先进模范事迹学习宣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00-10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风帆广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.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潘红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8173276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雨湖行，宣讲党的二十大精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-11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三义井社区三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杨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41328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4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心相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搭把手”文明实践集中活动日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明风尚行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创文创卫宣传活动，爱国卫生大扫除，做文明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每周五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:00-17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三义井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义先锋”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 xml:space="preserve">罗烨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86273292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7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洗脚桥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为群众办实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们的节日“重阳节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0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为群众办实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心连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搭把手”文明实践集中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63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健康讲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健康讲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9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瞻岳门社区新时代文明实践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们的节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重阳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在重阳节组织医务志愿者为辖区老人做免费体检，慰问辖区孤寡老人、低保困难家庭，送去节日祝福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明倡导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书香雨湖•“莲城飞花入万家”全民阅读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组织开展书香雨湖•“莲城飞花入万家”全民阅读活动，养成全民阅读好习惯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助学支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0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的二十届三中全会理论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在辖区开展党的理论宣讲，学习党的二十届三中全会会议精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泗洲庵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重阳敬老，情暖夕阳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安排医护人员讲解老年人常见疾病的预防和保健知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助残爱老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王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9974085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0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心相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搭把手”文明实践集中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卫生死角清扫、垃圾分类知识宣传、走访入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健康卫士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杨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055151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16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讲志愿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思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73244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华文中宋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等线;微软雅黑" w:hAnsi="等线;微软雅黑" w:eastAsia="等线;微软雅黑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永中黑体;黑体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eastAsia="宋体" w:cs="Times New Roman;DejaVu Sans"/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微软雅黑" w:hAnsi="Calibri;微软雅黑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2">
    <w:name w:val="图表目录"/>
    <w:basedOn w:val="Normal"/>
    <w:next w:val="Normal"/>
    <w:qFormat/>
    <w:pPr>
      <w:ind w:left="400" w:hanging="200"/>
    </w:pPr>
    <w:rPr>
      <w:rFonts w:ascii="Times New Roman;DejaVu Sans" w:hAnsi="Times New Roman;DejaVu Sans" w:cs="Calibri;微软雅黑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33:00Z</dcterms:created>
  <dc:creator>海 文</dc:creator>
  <dc:description/>
  <dc:language>en-US</dc:language>
  <cp:lastModifiedBy>断手流大师兄</cp:lastModifiedBy>
  <cp:lastPrinted>2023-08-31T16:14:00Z</cp:lastPrinted>
  <dcterms:modified xsi:type="dcterms:W3CDTF">2024-09-29T10:2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BB1E0AF8463EA3559A906E8B582D_13</vt:lpwstr>
  </property>
  <property fmtid="{D5CDD505-2E9C-101B-9397-08002B2CF9AE}" pid="3" name="KSOProductBuildVer">
    <vt:lpwstr>2052-11.8.2.118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