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中秋节”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开展做手工月饼活动，增进居民幸福感、归属感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移风易俗树新风，文明风尚我先行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深入推动移风易俗，以文明实践活动引领社会新风尚，以社会新风尚引领健康新生活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彦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33252661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中秋节”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中秋节来临，组织居民开展做月饼活动，增进居民幸福感、归属感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五联点共建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联点共建活动，深入开展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心相莲 搭把手”爱国卫生科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心相莲 搭把手”爱国卫生科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戴金佩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教师节”志愿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未成年人、志愿者开展“教师节”志愿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金庭学校寄宿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徐  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中秋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开展“中秋节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徐  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垃圾分类科普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开展垃圾分类科普知识宣传，提高辖区居民的生活垃圾分类意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中秋节”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走访看望辖区孤寡老人、困境家庭、特殊家庭等，送去节日祝福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敬老服务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移风易俗树新风，文明风尚我先行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深入推动移风易俗，以文明实践活动引领社会新风尚，以社会新风尚引领健康新生活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开学第一课”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学第一课“未成年人主题教育”实践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76" w:before="0" w:after="0"/>
              <w:ind w:firstLine="6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理论宣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76" w:before="0" w:after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展文明风尚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在辖区内主要交通路口开展文明交通劝导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们的节日“中秋节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“中秋节”走访慰问困境家庭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是志愿者我来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志愿服务活动净滩行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沿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夕阳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姝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红色书籍”阅读分享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传承中华文化，弘扬爱国情怀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一楼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97324054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我们的节日”中秋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弘扬中华民族的优良传统，为辖内孤寡老人、低收入困难人群送上节日的问候和人为关怀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辖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营造良好的生活环境，深化新时代文明实践及志愿服务工作，开展“心连心﹒搭把手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倡导易风易俗，弘扬文明新风”志愿服务活动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提倡崇尚科学，反对封建迷信，铺张浪费的良好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解放南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、学习实践科学理论、培育践行主流价值、丰富活跃文化生活、持续深入移风易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973240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08-28T00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