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姜畲镇    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bidi="ar-SA"/>
        </w:rPr>
        <w:t>9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学第一课”交通教育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合湘潭市文明办、市教育局、市交警支队开展安全交通第一课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  <w:r>
              <w:rPr>
                <w:rFonts w:eastAsia="仿宋" w:cs="仿宋" w:ascii="仿宋" w:hAnsi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潭市十七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畲镇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7338586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中秋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织居民参加“庆中秋 猜灯谜”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  <w:r>
              <w:rPr>
                <w:rFonts w:eastAsia="仿宋" w:cs="仿宋" w:ascii="仿宋" w:hAnsi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畲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畲镇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7338586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的二十届三中全会精神专题学习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织辖区党员学习贯彻党的二十届三中全会精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  <w:r>
              <w:rPr>
                <w:rFonts w:eastAsia="仿宋" w:cs="仿宋" w:ascii="仿宋" w:hAnsi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畲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畲镇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73385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400" w:hanging="200"/>
    </w:pPr>
    <w:rPr>
      <w:rFonts w:ascii="Times New Roman" w:hAnsi="Times New Roman" w:cs="Calibri"/>
      <w:szCs w:val="21"/>
      <w:lang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Administrator</cp:lastModifiedBy>
  <dcterms:modified xsi:type="dcterms:W3CDTF">2024-08-29T08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9BF82FE5A439D992BC681E02BB41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