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8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庆八一”建军节志愿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党员、志愿者和退役军人开展“庆八一”建军节志愿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  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97521113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祭祀 绿色中元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引导居民“讲文明、除陋习、树新风”，养成文明、健康、绿色、科学的祭祀习惯，自觉树立文明祭祀新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技术技能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07328308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庆八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老兵座谈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关爱退役军人，召开座谈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祭祀 绿色中元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引导居民“讲文明、除陋习、树新风”，养成文明、健康、绿色、科学的祭祀习惯，自觉树立文明祭祀新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景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政策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庆八一”建军节志愿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党员、志愿者和退役军人开展“庆八一”建军节志愿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心相莲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搭把手”文明实践集中活动日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卫生大扫除集中活动日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环境整治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贺秋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中元节”移风易俗科普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中元节”移风易俗科普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戴金佩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建军节”系列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发扬拥军优属的光荣传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前后组织对辖区困难退役军人走访慰问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扶贫助困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学校放假 社会开学”公益课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设社区课堂，组织辖区青少年开展系列社会实践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体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新时代文明实践雨湖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 乡风文明”实践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开展移风易俗宣传，引导群众抵制封建迷信、婚丧陋习、铺张浪费等不良习气，积极营造树新风、破旧俗的浓厚氛围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安全生产科普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向居民群众发放生产安全科普宣传资料，普及安全相关科普知识及开展安全隐患排查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向居民宣传宣讲党的政策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为群众办实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八一”送关爱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铸梦想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赵  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851122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是志愿者我来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、联点共建净滩行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帮帮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杨天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7322506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中元节移风易俗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心相莲﹒搭把手”志愿服务活动中元节移风易俗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一家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曾海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4433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校放假、社区开学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校放假、社区开学”科普实践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青小杉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朱  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732013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党的理论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学校放假  社会开学”公益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趣味粘土”手工活动丰富未成年人的暑期生活，培养孩子们创造力和动手能力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守护亲”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倡导易风易俗，弘扬文明新风”志愿服务活动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提倡崇尚科学，反对封建迷信，铺张浪费的良好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解放南路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4980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心连心﹒搭把手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增强辖区内未成年人的安全意识，深刻领会防溺水的重要性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文明风尚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垃圾分类宣传、树立绿色环保理念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艺家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为理而来 理润雨湖”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政策、学习实践科学理论、培育践行主流价值、丰富活跃文化生活、持续深入移风易俗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  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386323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 w:bidi="ar-SA"/>
        </w:rPr>
        <w:t xml:space="preserve"> 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u w:val="single"/>
          <w:lang w:val="en-US" w:eastAsia="zh-CN" w:bidi="ar-SA"/>
        </w:rPr>
        <w:t xml:space="preserve">窑湾街道  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</w:t>
      </w:r>
      <w:r>
        <w:rPr>
          <w:rFonts w:eastAsia="方正小标宋_GBK" w:cs="Arial" w:ascii="方正小标宋_GBK" w:hAnsi="方正小标宋_GBK"/>
          <w:spacing w:val="20"/>
          <w:sz w:val="44"/>
          <w:szCs w:val="44"/>
          <w:lang w:val="en-US" w:eastAsia="zh-CN" w:bidi="ar-SA"/>
        </w:rPr>
        <w:t>/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站“莲城都开文明车”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bidi="ar-SA"/>
        </w:rPr>
        <w:t>8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开展“莲城都开文明车”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组织辖区党员、志愿者开展“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莲城都开文明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”宣传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科普宣传志愿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罗祖殿社区“莲城都开文明车”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各区块治理员利用微信、区块治理居民群、等平台进行广泛宣传“莲城都开文明车”活动的知晓度，让广大居民安全文明出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湘建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文明交通小课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典型事故案例、安全驾驶技巧宣讲等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点</w:t>
            </w: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-11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唐兴寺社区“馨先锋”党员先锋志愿服务队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胡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15173234919</w:t>
            </w:r>
          </w:p>
        </w:tc>
      </w:tr>
      <w:tr>
        <w:trPr>
          <w:trHeight w:val="1872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窑湾街道开展文明交通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在辖区内广泛动员居民群众，开展文明交通宣传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日 下午</w:t>
            </w: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 xml:space="preserve">15: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群众文化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 xml:space="preserve">谷穗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19118665993</w:t>
            </w:r>
          </w:p>
        </w:tc>
      </w:tr>
      <w:tr>
        <w:trPr>
          <w:trHeight w:val="1872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我为群众办实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莲城都开文明车”文明实践主题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铸梦想志愿者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赵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5898511223</w:t>
            </w:r>
          </w:p>
        </w:tc>
      </w:tr>
      <w:tr>
        <w:trPr>
          <w:trHeight w:val="1872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文明出行，从我做起”交通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宣讲交通规则、倡导文明礼让的自觉性，共同构建文明、和谐、畅通的交通新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龙子巷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科普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2"/>
                <w:lang w:val="en-US" w:eastAsia="zh-CN"/>
              </w:rPr>
              <w:t>周夕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2"/>
                <w:lang w:val="en-US" w:eastAsia="zh-CN"/>
              </w:rPr>
              <w:t>13787325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400" w:hanging="200"/>
    </w:pPr>
    <w:rPr>
      <w:rFonts w:ascii="Times New Roman" w:hAnsi="Times New Roman" w:cs="Calibri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仿宋_GBK;微软雅黑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Administrator</cp:lastModifiedBy>
  <dcterms:modified xsi:type="dcterms:W3CDTF">2024-07-30T08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