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>九华街道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05"/>
        <w:gridCol w:w="2694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252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_GB2312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九华街道庆祝中国共产党成立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周年暨“七一”表彰大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庆祝中国共产党成立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周年，为“光荣在党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周年”三位老党员献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7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党员志愿者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708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暑期防溺水安全知识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为广大中小学生开展暑期防溺水知识课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7/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青年志愿者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766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理论宣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学习习主席在湖南考察时的重要讲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7/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国六</cp:lastModifiedBy>
  <dcterms:modified xsi:type="dcterms:W3CDTF">2024-06-27T04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344404EED465C906868A7082A88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