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开展爱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爱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引导人们深刻认识历史，在纪念活动中感悟历史、不忘历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湖路街道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浠垮畫_GB2312;华文仿宋" w:hAnsi="浠垮畫_GB2312;华文仿宋" w:cs="浠垮畫_GB2312;华文仿宋" w:eastAsia="浠垮畫_GB2312;华文仿宋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礼让斑马线、安全文明行”志愿劝导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Arial;DejaVu Sans" w:eastAsia="浠垮畫_GB2312;华文仿宋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开展“礼让斑马线、安全文明行”志愿劝导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湖路街道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开展“学校放假 社区开学</w:t>
            </w:r>
            <w:r>
              <w:rPr>
                <w:rFonts w:ascii="Calibri;DejaVu Sans" w:hAnsi="Calibri;DejaVu Sans" w:cs="Calibri;DejaVu Sans" w:eastAsia="Calibri;DejaVu Sans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公益课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着力为辖区家长减负，培养青少年课外兴趣爱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15-7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湖路街道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主题学习党员干部带头开展主题党日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学习贯彻“党的十二大精神”理论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雨湖路街道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党员干部、雨湖路街道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813"/>
        <w:gridCol w:w="1224"/>
        <w:gridCol w:w="1715"/>
        <w:gridCol w:w="1578"/>
        <w:gridCol w:w="1172"/>
        <w:gridCol w:w="198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时代文明实践“心相莲﹒搭把手”志愿服务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七一”党员奉献日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，送政策、送服务志愿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开展爱国主义宣传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引导人们深刻认识历史，在纪念活动中感悟历史、不忘历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银发宣讲团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开展“学校放假 社会开学”公益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发挥公益性社会组织力量，积极承担社会教育责任，着力为家长减负，提高青少年自我保护意识，培养青少年课外兴趣爱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15-7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“礼让斑马线、安全文明行”志愿劝导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在城市主要路口及学校、医院、商圈周边行人过街需求大的路段斑马线附近，开展文明交通劝导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医疗卫生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开展“为理而来﹒理润雨湖”文明实践理论宣讲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宣传宣讲党的政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.7.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银发宣讲团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813"/>
        <w:gridCol w:w="1224"/>
        <w:gridCol w:w="1715"/>
        <w:gridCol w:w="1578"/>
        <w:gridCol w:w="1172"/>
        <w:gridCol w:w="198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开展“七一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追寻红色印记，传承革命精神”党总支学习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参观学习曾国藩故居、蔡和森故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全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圣殿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理论宣讲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贺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50732175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开展食品安全督导志愿服务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向辖区内两小门店进行食品安全督导宣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圣殿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政策宣传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陈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301732113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开展“学校放假 社区开学”公益课堂志愿服务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着力为辖区家长减负，培养青少年课外兴趣爱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圣殿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文艺宣传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刘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378626825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开展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搭把手”文明实践集中活动日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"/>
              </w:rPr>
              <w:t>引导群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爱护公共卫生，遵守文明礼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圣殿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李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333722766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开展主题教育宣讲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宣传党的理论政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圣殿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理论宣讲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贺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50732175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813"/>
        <w:gridCol w:w="1224"/>
        <w:gridCol w:w="1715"/>
        <w:gridCol w:w="1578"/>
        <w:gridCol w:w="1172"/>
        <w:gridCol w:w="198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组织开展“七一”党员奉献日志愿服务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组织开展“七一”党员奉献日志愿服务活动，动员和组织广大党员积极投身到推动科学发展、促进社会和谐、服务人民群众、加强基层组织的实践中来，开展义务劳动及送政策、送技术、送文化、送服务等志愿服务活动，以实际行动为群众服务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上午</w:t>
            </w:r>
            <w:r>
              <w:rPr>
                <w:rFonts w:eastAsia="仿宋;方正仿宋_GBK" w:cs="Arial;DejaVu Sans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组织开展爱国主义宣传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kern w:val="2"/>
                <w:sz w:val="21"/>
                <w:szCs w:val="21"/>
                <w:lang w:val="en-US" w:eastAsia="zh-CN" w:bidi="ar"/>
              </w:rPr>
              <w:t>高扬爱国主义旗帜，引导人们深刻认识历史，在纪念活动中感悟历史、不忘历史，鼓舞和激励广大干部群众继往开来、奋发有为，进一步弘扬爱国主义精神，培育和践行社会主义核心价值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仿宋;方正仿宋_GBK" w:cs="Arial;DejaVu Sans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组织开展“学校放假 社会开学”公益课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组织策划青少年志愿服务活动，打造我区“学校放假  社会开学”公益课堂品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上午</w:t>
            </w:r>
            <w:r>
              <w:rPr>
                <w:rFonts w:eastAsia="仿宋;方正仿宋_GBK" w:cs="Arial;DejaVu Sans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组织开展“礼让斑马线、安全文明行”志愿劝导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在城市主要路口及学校、医院、商圈周边行人过街需求大的路段斑马线附近，开展文明交通劝导活动，及时劝阻、纠正机动车不礼让行人、非机动车闯红灯等交通违法行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仿宋;方正仿宋_GBK" w:cs="Arial;DejaVu Sans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5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组织开展心相莲﹒搭把手”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_GB2312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kern w:val="2"/>
                <w:sz w:val="21"/>
                <w:szCs w:val="21"/>
                <w:lang w:val="en-US" w:eastAsia="zh-CN" w:bidi="ar"/>
              </w:rPr>
              <w:t>坚持贴近实际、贴近生活、贴近群众，着眼关爱他人、关爱社会、关爱自然，助力精准扶贫、生态文明建设、社会治理等中心工作，开展“心相莲﹒搭把手”志愿服务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5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联点单位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易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9732633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kern w:val="2"/>
                <w:sz w:val="22"/>
                <w:szCs w:val="22"/>
                <w:lang w:val="en-US" w:eastAsia="zh-CN" w:bidi="ar"/>
              </w:rPr>
              <w:t>为理而来﹒理润雨湖”文明实践理论宣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宣传宣讲党的政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古梁巷社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理论宣讲志愿服务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陶略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38752511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813"/>
        <w:gridCol w:w="1224"/>
        <w:gridCol w:w="1715"/>
        <w:gridCol w:w="1578"/>
        <w:gridCol w:w="1172"/>
        <w:gridCol w:w="198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“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七一”党员奉献日志愿服务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开展“七一”党员奉献日志愿服务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336742856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“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礼让斑马线、安全文明行”志愿劝导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开展“礼让斑马线、安全文明行”志愿劝导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2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日下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336742856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心相莲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·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搭把手文明实践集中活动日活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“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心相莲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·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搭把手”文明实践集中活动日活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9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日下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336742856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理论宣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开展“为理而来﹒理润雨湖”文明实践理论宣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26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社区会议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风车坪社区理论宣讲志愿服务队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谭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378623041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“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学校放假 社会开学”公益课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开展“学校放假 社会开学”公益课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29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辖区范围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风车坪社区新时代志愿服务队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2"/>
                <w:szCs w:val="22"/>
              </w:rPr>
              <w:t>肖思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2"/>
                <w:szCs w:val="22"/>
              </w:rPr>
              <w:t>13367428561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>车站路社区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38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充分发挥共产党员的先锋模范作用和基层党组织的战斗堡垒作用，组织开展“七一”党员奉献日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2"/>
                <w:lang w:val="en-US" w:eastAsia="zh-CN" w:bidi="ar-SA"/>
              </w:rPr>
              <w:t>车站路社区组织带领党员们去华银生态园开展“七一”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2024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华银生态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四季同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bidi="ar-SA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我是志愿者我来帮”志愿服务活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“学校放假 社会开学”公益课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积极开设社区课堂，发挥公益性社会组织力量，积极承担社会教育责任，着力为家长减负，提高青少年自我保护意识，培养青少年课外兴趣爱好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2024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车站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组织开展爱国主义宣传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突出爱国主义教育主题，高扬爱国主义旗帜，引导人们深刻认识历史，在纪念活动中感悟历史、不忘历史，鼓舞和激励广大干部群众继往开来、奋发有为，进一步弘扬爱国主义精神，培育和践行社会主义核心价值观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;DejaVu Sans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车站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组织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搭把手”文明实践集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/>
                <w:b w:val="false"/>
                <w:b w:val="false"/>
                <w:bCs/>
                <w:color w:val="000000"/>
                <w:sz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为深入贯彻落实党的二十大精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坚持贴近实际、贴近群众，着眼关爱他人、关爱社会，等民生关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展“心相莲﹒搭把手”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2024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Arial;DejaVu Sans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车站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开展联点单位共建文明实践集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组织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组织开展“礼让斑马线、安全文明行”志愿劝导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在城市主要路口及学校、医院、商圈周边行人过街需求大的路段斑马线附近，开展文明交通劝导活动，及时劝阻、纠正机动车不礼让行人、非机动车闯红灯等交通违法行为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;DejaVu Sans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Arial;DejaVu Sans" w:eastAsia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下午</w:t>
            </w:r>
            <w:r>
              <w:rPr>
                <w:rFonts w:eastAsia="仿宋;方正仿宋_GBK" w:cs="Arial;DejaVu Sans" w:ascii="仿宋;方正仿宋_GBK" w:hAnsi="仿宋;方正仿宋_GBK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车站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联点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主题学习党员干部带头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主题党日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学习贯彻“党的十二大精神”理论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;方正仿宋_GBK" w:hAnsi="仿宋;方正仿宋_GBK" w:eastAsia="仿宋;方正仿宋_GBK"/>
                <w:b w:val="false"/>
                <w:bCs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方正仿宋_GBK" w:ascii="仿宋;方正仿宋_GBK" w:hAnsi="仿宋;方正仿宋_GBK"/>
                <w:b w:val="false"/>
                <w:bCs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val="en-US" w:eastAsia="zh-CN" w:bidi="ar-SA"/>
              </w:rPr>
              <w:t>车站路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党员干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新时代文明实践志愿者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  <w:lang w:bidi="ar-SA"/>
              </w:rPr>
              <w:t>欧阳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89732629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7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文明风尚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;方正仿宋_GBK" w:hAnsi="仿宋;方正仿宋_GBK" w:eastAsia="仿宋;方正仿宋_GBK" w:cs="仿宋;方正仿宋_GBK"/>
                <w:szCs w:val="21"/>
                <w:lang w:eastAsia="zh-CN" w:bidi="ar-SA"/>
              </w:rPr>
            </w:pPr>
            <w:r>
              <w:rPr>
                <w:lang w:val="en-US" w:eastAsia="zh-CN"/>
              </w:rPr>
              <w:t>组织开展“七一”党员奉献日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洗脚桥社区廉政教育基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孙小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777324121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文明风尚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;方正仿宋_GBK" w:hAnsi="仿宋;方正仿宋_GBK" w:eastAsia="仿宋;方正仿宋_GBK" w:cs="仿宋;方正仿宋_GBK"/>
                <w:szCs w:val="21"/>
                <w:lang w:eastAsia="zh-CN" w:bidi="ar-SA"/>
              </w:rPr>
            </w:pPr>
            <w:r>
              <w:rPr>
                <w:lang w:val="en-US" w:eastAsia="zh-CN"/>
              </w:rPr>
              <w:t>组织开展“学校放假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会开学”公益课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少儿图书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孙小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777324121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bidi="ar-SA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我为群众办实事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开展“心相莲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bidi="ar-SA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搭把手”文明实践集中活动日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文化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吴成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580732770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bidi="ar-SA"/>
              </w:rPr>
              <w:t>理论宣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雨湖路社区一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雨湖路社区新时代志愿服务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孙小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7773241217</w:t>
            </w:r>
          </w:p>
        </w:tc>
      </w:tr>
    </w:tbl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浠垮畫_GB2312">
    <w:altName w:val="华文仿宋"/>
    <w:charset w:val="00"/>
    <w:family w:val="auto"/>
    <w:pitch w:val="default"/>
  </w:font>
  <w:font w:name="楷体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6:00Z</dcterms:created>
  <dc:creator>user</dc:creator>
  <dc:description/>
  <dc:language>en-US</dc:language>
  <cp:lastModifiedBy>baode</cp:lastModifiedBy>
  <dcterms:modified xsi:type="dcterms:W3CDTF">2024-06-25T15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7FB5A26A424A9B406B6E24F87AA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