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窑湾街道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7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庆七一”党员学习教育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党员、志愿者开展“庆七一”党员学习教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罗祖殿清廉文化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政策解读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张思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1649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防溺水宣传讲座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避免溺水伤亡事故的发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，开展防溺水宣传讲座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群众文化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谷  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11866599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张珂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22994038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开展“学校放假 社会开学”公益课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为使少年儿童过一个快乐安全的暑假，开展暑期公益培训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  全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红领馨”青少年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方日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01715800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开展防溺水宣传讲座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避免溺水伤亡事故的发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，开展防溺水宣传讲座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红领馨”青少年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方日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01715800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开展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开展“庆七一”党员学习教育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党员、志愿者开展“庆七一”党员学习教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刘  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开展“学校放假，社区开学”公益课堂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未成年、志愿者开展“学校放假，社区开学”公益课堂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未成年人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谷日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开展“防弱水宣传”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和未成年开展“防弱水宣传”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机关一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戴金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开展“心相莲 搭把手  文明劝导”科普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心相莲 搭把手  文明劝导”科普宣传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辖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戴金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开展“七一”党员奉献日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动员和组织广大党员开展系列志愿服务活动，以实际行动为群众服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扶贫助困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开展“学校放假 社会开学”公益课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发挥公益性社会组织力量，积极承担社会教育责任，着力为家长减负，提高青少年自我保护意识，培养青少年课外兴趣爱好，积极开展青少年社会实践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 全天（除周末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一楼、四楼活动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爱心助学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开展爱国主义宣传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进一步弘扬广大居民群众爱国主义精神，培育和践行社会主义核心价值观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礼仪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开展青少年禁毒科普知识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青少年开展禁毒科普知识宣传，让青少年充分认识到毒品的危害，增强防毒的意识和能力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二楼活动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开展党的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实践党的理论政策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开展“七一”党员奉献日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七一”爱国主义教育主题宣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童之梦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郭  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52975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开展“心相莲 搭把手 文明劝导”科普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礼让斑马线、文明出行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青小杉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朱  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89732013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开展我为群众办实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净滩行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范围内河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铸梦想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赵  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89851122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开展“防弱水宣传”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心相莲﹒搭把手”文明实践集中活动日防溺水宣传教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一家人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曾海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324433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开展“学校放假 社会开学”公益课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校放假、社区开学公益课堂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帮帮团志愿者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杨天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7322506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七一党员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发挥共产党员的先锋模范作用和基层党组织的战斗堡垒作用，组织党员观看红色电影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潇湘电影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扬清风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倩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97324054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爱国主义宣传志愿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弘扬爱国主义精神，培育和践行社会主义核心价值观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清廉文化教育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邻里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陈艳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4876044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心连心﹒搭把手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交通劝导活动，及时劝阻、纠正机动车不礼让行人、非机动车闯红灯等交通违法行为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解放南路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邻里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陈艳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4876044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学校放假  社会开学”公益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丰富青少年假期生活，增长青少年社会实践经验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艺家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方镇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77321837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为理而来 理润雨湖”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政策、学习实践科学理论、培育践行主流价值、丰富活跃文化生活、持续深入移风易俗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颂清风”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  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386323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Style12">
    <w:name w:val="正文首行缩进"/>
    <w:basedOn w:val="TextBody"/>
    <w:qFormat/>
    <w:pPr>
      <w:ind w:firstLine="420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PIGARY</cp:lastModifiedBy>
  <dcterms:modified xsi:type="dcterms:W3CDTF">2024-06-25T06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E8A4691C4020BE4D4055720F51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