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六一儿童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“六一儿童节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前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组织辖区居民开展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系列志愿服务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模范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博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88692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理而来﹒理润雨湖”文明实践理论宣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庆“六一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使少年儿童过一个快乐的“六一”儿童节，开展庆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端午节志愿服务活动，进一步挖掘传统节日的深厚文化内涵，传承中华传统文化、弘扬爱国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温暖相约，欢乐六一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和未成年开展“温暖相约，欢乐六一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辖区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日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和党员开展“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徐  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“心相莲 搭把手  垃圾分类科普知识宣讲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 垃圾分类科普知识宣讲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组织开展“国际禁毒日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国际禁毒日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白石公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开展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六一儿童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联合时尚阳光幼儿园一同开展六一儿童节文艺汇演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爱心助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——端午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zh-CN" w:eastAsia="zh-CN" w:bidi="ar-SA"/>
              </w:rPr>
              <w:t>组织辖区居民开展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——端午节”系列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体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共建清洁美丽世界”主题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志愿者、联点共建单位开展卫生环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·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国际禁毒日”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开展禁毒宣传志愿服务活动，普及禁毒知识，推动禁毒教育深入群众、深入基层、深入人心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开展“为理而来﹒理润雨湖”文明实践理论宣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党员、志愿者等开展文明实践理论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六一儿童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在六一儿童节开展利剑护蕾、保护未成年人知识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童之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975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共建清洁美丽世界”主题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世界环境日、河道净滩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组织开展端午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“端午节”弘扬中华传统文化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“心相莲﹒搭把手”文明实践集中活动日文明创建活动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党员、联点单位开展“心相莲﹒搭把手”文明实践集中活动日文明创建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六一儿童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快乐六一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6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环境日，营造良好的生活环境，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我们的节日“端午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中华传统文化、弘扬爱国精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扬清风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.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国际禁毒日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远离毒品，共筑和谐社会”禁毒宣传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镇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77321837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为理而来 理润雨湖”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05-24T01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