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>九华街道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5"/>
        <w:gridCol w:w="2694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25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_GB2312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快乐端午粽飘香”端午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包粽子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弘扬传统文化习俗，增强对传统节日的认知和认同感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6/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青年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70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习近平新时代中国特色社会主义理论宣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习近平：组织动员亿万职工积极投身强国建设、民族复兴的伟大事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6/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766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6.2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国际禁毒日”禁毒理论知识宣传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加强毒品预防教育工作，提升广大群众识毒防毒拒毒的意识和能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5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青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Administrator</cp:lastModifiedBy>
  <dcterms:modified xsi:type="dcterms:W3CDTF">2024-05-30T07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4AC3F6C42E5AF7232317376D7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