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云塘街道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63"/>
        <w:gridCol w:w="3836"/>
        <w:gridCol w:w="1879"/>
        <w:gridCol w:w="1800"/>
        <w:gridCol w:w="185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活动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活动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活动地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203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防灾减灾知识讲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全国防灾减灾日组织开展知识讲座，加强群众防范意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云塘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王偲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017137590</w:t>
            </w:r>
          </w:p>
        </w:tc>
      </w:tr>
      <w:tr>
        <w:trPr>
          <w:trHeight w:val="21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学习“习近平新时代中国特色社会主义思想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社区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理论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王偲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017137590</w:t>
            </w:r>
          </w:p>
        </w:tc>
      </w:tr>
      <w:tr>
        <w:trPr>
          <w:trHeight w:val="21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心相莲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搭把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-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文明实践赶大集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广场舞初赛选拔，免费义诊、义剪，跳蚤市场，理论宣讲，垃圾分类宣传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前广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各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王偲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017137590</w:t>
            </w:r>
          </w:p>
        </w:tc>
      </w:tr>
      <w:tr>
        <w:trPr>
          <w:trHeight w:val="2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消防安全人人有责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对辖区居民楼、门店消防安全知识进行宣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5:00-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辖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新时代文明实践站文明风尚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徐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5200338596</w:t>
            </w:r>
          </w:p>
        </w:tc>
      </w:tr>
      <w:tr>
        <w:trPr>
          <w:trHeight w:val="251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爱国卫生大扫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辖区居民、志愿者开展背街小巷、无物业小区的清扫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5:00-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辖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新时代文明实践站卫生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黄志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873234616</w:t>
            </w:r>
          </w:p>
        </w:tc>
      </w:tr>
      <w:tr>
        <w:trPr>
          <w:trHeight w:val="26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学习“习近平新时代中国特色社会主义思想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杉树巷社区新时代文明实践站理论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杨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373209826</w:t>
            </w:r>
          </w:p>
        </w:tc>
      </w:tr>
      <w:tr>
        <w:trPr>
          <w:trHeight w:val="249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开展“心相莲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深入开展爱国卫生运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6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胡银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873233663</w:t>
            </w:r>
          </w:p>
        </w:tc>
      </w:tr>
      <w:tr>
        <w:trPr>
          <w:trHeight w:val="254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垃圾分类宣传讲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宣传垃圾分类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6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胡银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873233663</w:t>
            </w:r>
          </w:p>
        </w:tc>
      </w:tr>
      <w:tr>
        <w:trPr>
          <w:trHeight w:val="25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党的理论政策宣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学习“四史”：学习中国共产党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公园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胡银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873233663</w:t>
            </w:r>
          </w:p>
        </w:tc>
      </w:tr>
      <w:tr>
        <w:trPr>
          <w:trHeight w:val="236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开展一元捐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积极发动广大党员干部、团员青年、社会各界爱心人士踊跃参加“一元捐”活动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芙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249526</w:t>
            </w:r>
          </w:p>
        </w:tc>
      </w:tr>
      <w:tr>
        <w:trPr>
          <w:trHeight w:val="26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防灾减灾知识讲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全国防灾减灾日组织开展知识讲座，加强群众防范意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云塘小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芙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249526</w:t>
            </w:r>
          </w:p>
        </w:tc>
      </w:tr>
      <w:tr>
        <w:trPr>
          <w:trHeight w:val="264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党的理论政策学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学习习近平总书记重要讲话精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万新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芙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249526</w:t>
            </w:r>
          </w:p>
        </w:tc>
      </w:tr>
      <w:tr>
        <w:trPr>
          <w:trHeight w:val="240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全国防灾减灾日宣传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线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线下为居民宣传普及防灾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社区辖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科技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刘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752818018</w:t>
            </w:r>
          </w:p>
        </w:tc>
      </w:tr>
      <w:tr>
        <w:trPr>
          <w:trHeight w:val="26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全国助残日”志愿服务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结合“全国助残日”组织开展系列志愿服务活动，切实把关心关爱残疾人落到实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:00-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社区活动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扶贫帮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赵紫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975260404</w:t>
            </w:r>
          </w:p>
        </w:tc>
      </w:tr>
      <w:tr>
        <w:trPr>
          <w:trHeight w:val="266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为理而来﹒理润雨湖”理论宣讲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宣传宣讲党的理论政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号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3:00-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社区二楼会议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理论政策宣讲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黄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3607324469</w:t>
            </w:r>
          </w:p>
        </w:tc>
      </w:tr>
      <w:tr>
        <w:trPr>
          <w:trHeight w:val="266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 xml:space="preserve">防灾减灾活动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全国防灾减灾日，开展形式多样防灾减灾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5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蔡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352642001</w:t>
            </w:r>
          </w:p>
        </w:tc>
      </w:tr>
      <w:tr>
        <w:trPr>
          <w:trHeight w:val="245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垃圾分类知识讲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和联点单位、社区党员一起开展全国城市生活垃圾分类宣传，科普垃圾分类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蔡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352642001</w:t>
            </w:r>
          </w:p>
        </w:tc>
      </w:tr>
      <w:tr>
        <w:trPr>
          <w:trHeight w:val="252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学习习近平总书记关于党的建设的重要思想基层宣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宣传宣讲党的政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9:00-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火车站社区新时代文明实践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 w:bidi="ar-SA"/>
              </w:rPr>
              <w:t>蔡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 w:bidi="ar-SA"/>
              </w:rPr>
              <w:t>17352642001</w:t>
            </w:r>
          </w:p>
        </w:tc>
      </w:tr>
      <w:tr>
        <w:trPr>
          <w:trHeight w:val="252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日全国防灾减灾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宣传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组织辖区志愿者走进小区开展防灾减灾宣传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辖区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红背心帮帮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周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368425898</w:t>
            </w:r>
          </w:p>
        </w:tc>
      </w:tr>
      <w:tr>
        <w:trPr>
          <w:trHeight w:val="252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心相莲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搭把手”文明实践集中活动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大扫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志愿服务活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组织辖区志愿者到石油小区开展卫生大扫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石油小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红背心帮帮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周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368425898</w:t>
            </w:r>
          </w:p>
        </w:tc>
      </w:tr>
      <w:tr>
        <w:trPr>
          <w:trHeight w:val="252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榜样的力量”微宣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组织宣讲志愿团队开展好人故事宣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辖区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红韵宣讲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 w:bidi="ar-SA"/>
              </w:rPr>
              <w:t>周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368425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方正仿宋_GBK;微软雅黑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w</cp:lastModifiedBy>
  <dcterms:modified xsi:type="dcterms:W3CDTF">2024-04-25T01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E001573CF4E6D8EC7F9E8C6DA00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