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"/>
          <w:spacing w:val="2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窑湾街道 </w:t>
      </w:r>
      <w:r>
        <w:rPr>
          <w:rFonts w:ascii="方正小标宋_GBK" w:hAnsi="方正小标宋_GBK" w:cs="Arial" w:eastAsia="方正小标宋_GBK"/>
          <w:spacing w:val="20"/>
          <w:sz w:val="44"/>
          <w:szCs w:val="44"/>
          <w:lang w:val="en-US" w:eastAsia="zh-CN" w:bidi="ar-SA"/>
        </w:rPr>
        <w:t>新时代文明实践所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ascii="楷体" w:hAnsi="楷体" w:cs="楷体" w:eastAsia="楷体"/>
          <w:sz w:val="32"/>
          <w:szCs w:val="32"/>
          <w:lang w:bidi="ar-SA"/>
        </w:rPr>
        <w:t>（</w:t>
      </w:r>
      <w:r>
        <w:rPr>
          <w:rFonts w:eastAsia="楷体" w:cs="楷体" w:ascii="楷体" w:hAnsi="楷体"/>
          <w:sz w:val="32"/>
          <w:szCs w:val="32"/>
          <w:lang w:bidi="ar-SA"/>
        </w:rPr>
        <w:t>2024</w:t>
      </w:r>
      <w:r>
        <w:rPr>
          <w:rFonts w:ascii="楷体" w:hAnsi="楷体" w:cs="楷体" w:eastAsia="楷体"/>
          <w:sz w:val="32"/>
          <w:szCs w:val="32"/>
          <w:lang w:bidi="ar-SA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 w:bidi="ar-SA"/>
        </w:rPr>
        <w:t>5</w:t>
      </w:r>
      <w:r>
        <w:rPr>
          <w:rFonts w:ascii="楷体" w:hAnsi="楷体" w:cs="楷体" w:eastAsia="楷体"/>
          <w:sz w:val="32"/>
          <w:szCs w:val="32"/>
          <w:lang w:bidi="ar-SA"/>
        </w:rPr>
        <w:t>月）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06"/>
        <w:gridCol w:w="3293"/>
        <w:gridCol w:w="2239"/>
        <w:gridCol w:w="1220"/>
        <w:gridCol w:w="2076"/>
        <w:gridCol w:w="1004"/>
        <w:gridCol w:w="1655"/>
      </w:tblGrid>
      <w:tr>
        <w:trPr>
          <w:tblHeader w:val="true"/>
          <w:trHeight w:val="526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开展“庆五一，迎五四”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 w:bidi="ar-SA"/>
              </w:rPr>
              <w:t>开展卫生大扫除志愿服务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窑湾街道辖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扶贫帮困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曾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5080758482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为理而来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bidi="ar-SA"/>
              </w:rPr>
              <w:t>﹒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理润雨湖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eastAsia="zh-CN" w:bidi="ar-SA"/>
              </w:rPr>
              <w:t>”文明实践理论宣讲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sz w:val="22"/>
              </w:rPr>
              <w:t>学习习近平总书记重要讲话精神</w:t>
            </w:r>
            <w:r>
              <w:rPr>
                <w:rFonts w:ascii="仿宋" w:hAnsi="仿宋" w:cs="Times New Roman" w:eastAsia="仿宋"/>
                <w:sz w:val="22"/>
                <w:lang w:eastAsia="zh-CN"/>
              </w:rPr>
              <w:t>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窑湾街道唐兴寺社区一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理论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张珂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8229940385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开展“垃圾分类科普知识宣讲”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组织辖区居民、志愿者开展“垃圾分类科普知识宣讲”活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窑湾街道唐兴寺社区一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技术技能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彭亦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7369276676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唐兴寺社区开展“清风相伴，廉洁齐家”家庭助廉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传承清廉家风主题宣讲、分享家风故事、“最美家书”颁奖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唐兴寺社区二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传馨苑”家风家训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刘  燕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5673262228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唐兴寺社区开展城市生活垃圾分类主题宣传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开展垃圾分类知识宣传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唐兴寺社区一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馨绿园”环保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周美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5675266255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唐兴寺社区开展党的理论政策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学习习近平总书记重要讲话精神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唐兴寺社区二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馨先锋”党员先锋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贺  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590732100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唐兴寺社区开展“庆五一、迎五四”系列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组织辖区居民、志愿者开展“庆五一、迎五四”系列志愿服务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鲁班殿社区辖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环境整治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贺秋群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5233128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鲁班殿社区开展党的理论政策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学习习近平总书记重要讲话精神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上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鲁班殿社区二楼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理论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刘  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5233128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鲁班殿社区开展“垃圾分类科普知识宣讲”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组织辖区居民、志愿者开展“垃圾分类科普知识宣讲”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上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鲁班殿社区二楼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科普志愿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戴金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5233128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鲁班殿社区开展“世界无烟日”宣传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组织辖区居民、志愿者开展“世界无烟日”宣传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3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上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社区二楼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科普志愿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戴金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5233128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龙子巷社区开展防灾减灾知识科普宣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向辖区居民开展防灾减灾知识科普宣传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下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社区辖区范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科普宣传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肖志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52331282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龙子巷社区开展“全国助残日”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开展走访慰问，为辖区残疾人送温暖送关怀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上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社区辖区范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扶贫助困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肖志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52331282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龙子巷社区开展“第二届全国城市生活垃圾分类宣传周”垃圾分类宣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组织辖区居民、志愿者、联点共建单位开展垃圾分类宣传和卫生大扫除志愿服务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下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社区辖区范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环保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肖志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52331282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龙子巷社区开展理论政策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开展习近平新时代中国特色社会主义理论宣讲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上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三楼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政策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肖志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52331282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大码头社区开展我是志愿者我来帮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扫黄打非宣传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大码头社区辖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一家人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曾海燕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3873244337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大码头社区开展我是志愿者我来帮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文明交通志愿服务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大码头社区辖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铸梦想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赵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5898511223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大码头社区开展我是志愿者我来帮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心相莲﹒搭把手”文明实践集中活动日净滩爱国卫生运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大码头社区辖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青小杉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朱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5897320138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大码头社区开展我为群众办实事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民法典科普宣讲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大码头社区一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旗袍队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李  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3637326646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大码头社区开展我为群众办实事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党的政策宣讲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大码头社区一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夕阳红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陈姝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3873263640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罗祖殿社区开展五一劳动节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劳动教育，种植绿色生命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社区辖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邻里亲”里互助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唐育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5207329988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罗祖殿社区开展母亲节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弘扬孝亲敬老的传统美德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罗祖殿社区三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扬清风”党员先锋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唐育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5207329988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罗祖殿社区开展“心连心﹒搭把手”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深化新时代文明实践及志愿服务工作，开展“心连心﹒搭把手”志愿服务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罗祖殿社区辖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扬清风”党员先锋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唐育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5207329988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罗祖殿社区开展生活垃圾分类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垃圾分类宣传，引导生活垃圾正确投放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罗祖殿社区三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邻里亲”邻里互助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陈艳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3487604475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罗祖殿社区开展党的理论政策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学习习近平新时代中国特色社会主义思想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罗祖殿社区三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颂清风”政策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 w:bidi="ar-SA"/>
              </w:rPr>
              <w:t>文  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53863236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bCs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Endnote">
    <w:name w:val="Endnote Text"/>
    <w:basedOn w:val="Normal"/>
    <w:pPr/>
    <w:rPr>
      <w:rFonts w:ascii="Calibri" w:hAnsi="Calibri" w:eastAsia="宋体" w:cs="Calibri"/>
    </w:rPr>
  </w:style>
  <w:style w:type="paragraph" w:styleId="Style12">
    <w:name w:val="正文首行缩进"/>
    <w:basedOn w:val="TextBody"/>
    <w:qFormat/>
    <w:pPr>
      <w:ind w:firstLine="420"/>
    </w:pPr>
    <w:rPr>
      <w:rFonts w:ascii="Times New Roman" w:hAnsi="Times New Roman" w:eastAsia="方正仿宋_GBK" w:cs="Times New Roma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6:00Z</dcterms:created>
  <dc:creator>user</dc:creator>
  <dc:description/>
  <dc:language>en-US</dc:language>
  <cp:lastModifiedBy>PIGARY</cp:lastModifiedBy>
  <dcterms:modified xsi:type="dcterms:W3CDTF">2024-04-28T01:0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BE8A4691C4020BE4D4055720F516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