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和平街道 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134"/>
        <w:gridCol w:w="1325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 xml:space="preserve">我在新时代文明实践中心过节：庆五一 迎五四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>（理论政策宣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2"/>
                <w:lang w:val="en-US" w:eastAsia="zh-CN"/>
              </w:rPr>
              <w:t>（学习实践科学理论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上午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和平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科大之花”巾帼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张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1816397686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就业政策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现充分就业社区，大力宣传就业政策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平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益慈善连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徐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57326261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心连心搭把手”文明实践集中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开展扶弱助残活动，关心关爱困难群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5: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和平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党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曹  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527327825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垃圾分类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周为第二届全国城市生活垃圾分类宣传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和平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党旗飘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刘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7680255241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石码村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站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71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-SA"/>
              </w:rPr>
              <w:t>交通安全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党员、志愿者发挥模范带头作用，做文明交通示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5:30-17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石码村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码上行动” 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赖  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3875227509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禁毒知识志愿宣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为辖区内居民开展禁毒知识宣讲志愿服务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5:30-17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石码村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码上行动” 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赖  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3875227509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蓝天保卫战”志愿者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巡视辖区内菜地及农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5:30-17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石码村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党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赖为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5200349972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心连心搭把手”文明实践集中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开展扶弱助残活动，关心关爱困难群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5:30-17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石码村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党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曹  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5273278259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文明环境大清扫行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清扫本辖区环境卫生及绿化带白色垃圾整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9:30-11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石码村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码上行动” 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黄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8975287692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党的理论政策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宣传宣讲党的理论政策，开展主题教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0:00-11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石码村村委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党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赖  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3875227509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惠农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宣讲乡村振兴保护政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10:00-11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石码村村委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码上行动” 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赖为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5200349972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移风易俗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对本辖区村民移风易俗知识认知进行宣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9:40-11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石码村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党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曹  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5273278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吉利社区   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站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卫生大扫除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对绿化带内烟头、白色垃圾进行清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吉利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吉利快乐一家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罗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7292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心相莲 搭把手”文明实践集中日活动：垃圾分类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垃圾分类投放指南宣传推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吉利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吉利快乐一家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罗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7292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普法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法律相关知识宣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外健身场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牌调解护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圣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72156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党的二十大精神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进行党的二十大精神宣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论宣讲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党员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颜秀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3228708</w:t>
            </w:r>
          </w:p>
        </w:tc>
      </w:tr>
    </w:tbl>
    <w:p>
      <w:pPr>
        <w:pStyle w:val="Normal"/>
        <w:tabs>
          <w:tab w:val="clear" w:pos="420"/>
          <w:tab w:val="left" w:pos="17125" w:leader="none"/>
        </w:tabs>
        <w:ind w:right="-1153" w:hanging="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Endnote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科大社区 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站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134"/>
        <w:gridCol w:w="1325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 xml:space="preserve">我在新时代文明实践中心过五一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五一假期活动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>（理论政策宣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2"/>
                <w:lang w:val="en-US" w:eastAsia="zh-CN"/>
              </w:rPr>
              <w:t>（学习实践科学理论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二楼宣讲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科大之花”巾帼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张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1816397686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 xml:space="preserve">科大社区文明实践志愿服务集市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集市文明劝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（文明风尚行动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建新组菜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最美物业人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张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1301732006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>心相莲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>搭把手”文明实践集中活动日“以奋斗姿态激扬青春”科大社区五四青年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>以奋斗姿态激扬青春”青年政策宣讲活动（理论政策宣讲） （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>第三个星期五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）（联点共建单位参与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17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二楼宣讲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学雷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吴佩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1587322827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>科大社区开展移风易俗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lang w:val="en-US" w:eastAsia="zh-CN"/>
              </w:rPr>
              <w:t>移风易俗宣讲活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2"/>
                <w:lang w:val="en-US" w:eastAsia="zh-CN"/>
              </w:rPr>
              <w:t>（理论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政策宣讲）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2"/>
                <w:lang w:val="en-US" w:eastAsia="zh-CN"/>
              </w:rPr>
              <w:t>（党员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带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（持续深入移风易俗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二楼宣讲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党员带头、学雷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2"/>
                <w:lang w:val="en-US" w:eastAsia="zh-CN"/>
              </w:rPr>
              <w:t>付月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>13786243283</w:t>
            </w:r>
          </w:p>
        </w:tc>
      </w:tr>
    </w:tbl>
    <w:p>
      <w:pPr>
        <w:pStyle w:val="Endnote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民乐社区 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站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ascii="楷体" w:hAnsi="楷体" w:cs="楷体"/>
          <w:sz w:val="36"/>
          <w:szCs w:val="36"/>
          <w:lang w:val="en-US" w:eastAsia="zh-CN" w:bidi="ar-SA"/>
        </w:rPr>
        <w:t>（</w:t>
      </w:r>
      <w:r>
        <w:rPr>
          <w:rFonts w:eastAsia="宋体" w:cs="楷体" w:ascii="楷体" w:hAnsi="楷体"/>
          <w:sz w:val="36"/>
          <w:szCs w:val="36"/>
          <w:lang w:val="en-US" w:eastAsia="zh-CN" w:bidi="ar-SA"/>
        </w:rPr>
        <w:t>2024</w:t>
      </w:r>
      <w:r>
        <w:rPr>
          <w:rFonts w:ascii="楷体" w:hAnsi="楷体" w:cs="楷体"/>
          <w:sz w:val="36"/>
          <w:szCs w:val="36"/>
          <w:lang w:val="en-US" w:eastAsia="zh-CN" w:bidi="ar-SA"/>
        </w:rPr>
        <w:t>年</w:t>
      </w:r>
      <w:r>
        <w:rPr>
          <w:rFonts w:eastAsia="宋体" w:cs="楷体" w:ascii="楷体" w:hAnsi="楷体"/>
          <w:sz w:val="36"/>
          <w:szCs w:val="36"/>
          <w:lang w:val="en-US" w:eastAsia="zh-CN" w:bidi="ar-SA"/>
        </w:rPr>
        <w:t>5</w:t>
      </w:r>
      <w:r>
        <w:rPr>
          <w:rFonts w:ascii="楷体" w:hAnsi="楷体" w:cs="楷体"/>
          <w:sz w:val="36"/>
          <w:szCs w:val="36"/>
          <w:lang w:val="en-US" w:eastAsia="zh-CN" w:bidi="ar-SA"/>
        </w:rPr>
        <w:t>月）</w:t>
      </w:r>
    </w:p>
    <w:tbl>
      <w:tblPr>
        <w:tblW w:w="14740" w:type="dxa"/>
        <w:jc w:val="left"/>
        <w:tblInd w:w="-3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2535"/>
        <w:gridCol w:w="3300"/>
        <w:gridCol w:w="2100"/>
        <w:gridCol w:w="1305"/>
        <w:gridCol w:w="2100"/>
        <w:gridCol w:w="1005"/>
        <w:gridCol w:w="1650"/>
      </w:tblGrid>
      <w:tr>
        <w:trPr>
          <w:trHeight w:val="50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活动名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活动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活动地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活动队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1405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亲子同阅读 书香同成长”阅读活动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新时代文明实践站图书室共同阅读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:30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潇湘志愿者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肖露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580183650</w:t>
            </w:r>
          </w:p>
        </w:tc>
      </w:tr>
      <w:tr>
        <w:trPr>
          <w:trHeight w:val="1015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为理而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9:30-10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红社先锋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易吒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8173488261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太阳花舞蹈队“全民健身 快乐舞蹈”活动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太阳花蹈队舞动健康，舞动快乐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9:00-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巾帼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苏冬秀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9967297827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蓝天保卫战”志愿者活动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巡视空地菜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9:30-10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红社先锋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罗武斌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3875228866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联点共建爱国卫生大扫除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庄园世家小区牛皮癣、飞线充电、绿化带白色垃圾整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2:30-5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联点共建单位志愿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潘建湘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3973229132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为理而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9:30-10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红社先锋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易吒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8173488261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清美舞蹈队“全民健身 快乐舞蹈”活动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清美蹈队舞动健康，舞动快乐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9:00-10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巾帼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刘兰华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89525800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一家人”便民服务义诊义剪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在残疾人康复中心义诊义剪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红社先锋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袁秀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3786252227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联点共建爱国卫生大扫除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庄园世家小区牛皮癣、飞线充电、绿化带白色垃圾整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2:30-5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联点共建单位志愿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潘建湘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3973229132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为理而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9:30-10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红社先锋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易吒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8173488261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新景未来城舞蹈队“全民健身 快乐舞蹈”活动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新景未来城舞蹈队舞动健康，舞动快乐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9:00-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巾帼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蒋建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3787329391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薪火传活动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传统美食制作活动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红社先锋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袁秀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3786252227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联点共建爱国卫生大扫除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庄园世家小区牛皮癣、飞线充电、绿化带白色垃圾整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2:30-5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联点共建单位志愿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潘建湘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3973229132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为理而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9:30-10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红社先锋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易吒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8173488261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金水湾舞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队舞蹈队“全民健身 快乐舞蹈”活动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舞动健康，舞动快乐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0-10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巾帼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李三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7377723721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金水湾舞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队舞蹈队“全民健身 快乐舞蹈”活动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舞动健康，舞动快乐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0-10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巾帼志愿服务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赵棉军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/>
              </w:rPr>
              <w:t>15364159905</w:t>
            </w:r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联点共建爱国卫生大扫除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庄园世家小区牛皮癣、飞线充电、绿化带白色垃圾整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 w:bidi="ar"/>
              </w:rPr>
              <w:t>2:30-5: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民乐社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联点共建单位志愿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-SA"/>
              </w:rPr>
              <w:t>潘建湘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  <w:t>13973229132</w:t>
            </w:r>
          </w:p>
        </w:tc>
      </w:tr>
    </w:tbl>
    <w:p>
      <w:pPr>
        <w:pStyle w:val="Endnote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乐塘社区    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站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1330"/>
        <w:gridCol w:w="2129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活动内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活动时间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培育践行主流价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迎五一、劳动美”五一劳动节环境整治志愿活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5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辖区各小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红色物业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冯博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157732529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弘扬五四精神 传承有我”五四青年节主题活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新时代文明实践站理论宣讲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红领巾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林奕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1517321910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宣传宣讲党的政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养老保险新政策宣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辖区各小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1+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胡佳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1868485043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文化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创意手工小课堂”主题活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5.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新时代文明实践站家长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手拉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戴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134676766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杉山社区    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站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1330"/>
        <w:gridCol w:w="2129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活动内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活动时间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就业政策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现充分就业社区，大力宣传就业政策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.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杉山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益慈善连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徐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57326261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蓝天保卫战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守护好辖区碧水蓝天，对辖区进行巡查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.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杉山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环保卫士连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沈文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63842964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为理而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党的理论政策宣讲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.2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杉山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红色驱动连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谢金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8732610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桃李社区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站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bidi="ar-SA"/>
              </w:rPr>
              <w:t>学习二十大，做新时代好少年”五四青年节二十大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宣讲活动是为了年轻一代不忘初心，坚持自己的道理，积极奋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桃李社区党群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实践站志愿者、联点志愿者、党员志愿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王曼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1867022986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bidi="ar-SA"/>
              </w:rPr>
              <w:t>激情五月天，感恩母亲节”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bidi="ar-SA"/>
              </w:rPr>
              <w:t>-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bidi="ar-SA"/>
              </w:rPr>
              <w:t>母亲节主题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桃李社区党群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巾帼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袁有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1860732295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心相莲搭把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文明实践集中活动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在社区小区开展垃圾分类宣传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房产小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实践站志愿者、联点志愿者、党员志愿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王曼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18670229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李文瑛</cp:lastModifiedBy>
  <dcterms:modified xsi:type="dcterms:W3CDTF">2024-04-23T08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32C38FD6E49DAAE3CC1B73E9560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