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>九华街道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05"/>
        <w:gridCol w:w="2694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252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扎根基层沃土 绽放最美韶华”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青年座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弘扬五四爱国、进步、民主、科学精神，大力加强青年干部思想道德建设，在青年队伍中形成勇于争先、乐于奉献的良好风气，增强组织的凝聚力和战斗力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/5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青年志愿者队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708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为爱“花”时间，母亲节主题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为弘扬中华传统美德，表达对母亲的养育之恩和弄弄爱意，九华街道开展母亲节主题插花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/5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766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禁毒宣传进校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做好青少年毒品预防教育工作，提高青少年据毒、防毒意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024/5/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九华街道党员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杨国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7680513674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国六</cp:lastModifiedBy>
  <dcterms:modified xsi:type="dcterms:W3CDTF">2024-04-23T08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34B5B59A4AAF89C62BA0E9BC21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