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方正小标宋_GBK"/>
          <w:kern w:val="2"/>
          <w:sz w:val="32"/>
          <w:szCs w:val="32"/>
        </w:rPr>
      </w:pPr>
      <w:r>
        <w:rPr>
          <w:rFonts w:ascii="黑体;方正黑体_GBK" w:hAnsi="黑体;方正黑体_GBK" w:cs="方正小标宋_GBK" w:eastAsia="黑体;方正黑体_GBK"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bCs/>
          <w:sz w:val="32"/>
          <w:szCs w:val="32"/>
        </w:rPr>
      </w:pPr>
      <w:r>
        <w:rPr>
          <w:rFonts w:eastAsia="华文中宋;汉仪中宋简" w:ascii="华文中宋;汉仪中宋简" w:hAnsi="华文中宋;汉仪中宋简"/>
          <w:b/>
          <w:bCs/>
          <w:sz w:val="32"/>
          <w:szCs w:val="32"/>
        </w:rPr>
        <w:t>**</w:t>
      </w:r>
      <w:r>
        <w:rPr>
          <w:rFonts w:ascii="华文中宋;汉仪中宋简" w:hAnsi="华文中宋;汉仪中宋简" w:eastAsia="华文中宋;汉仪中宋简"/>
          <w:b/>
          <w:bCs/>
          <w:sz w:val="32"/>
          <w:szCs w:val="32"/>
        </w:rPr>
        <w:t>县市区新时代文明实践中心活动安排表</w:t>
      </w:r>
    </w:p>
    <w:p>
      <w:pPr>
        <w:pStyle w:val="Normal"/>
        <w:jc w:val="center"/>
        <w:rPr>
          <w:rFonts w:ascii="楷体;方正楷体_GBK" w:hAnsi="楷体;方正楷体_GBK" w:eastAsia="楷体;方正楷体_GBK"/>
          <w:b/>
          <w:b/>
          <w:bCs/>
        </w:rPr>
      </w:pPr>
      <w:r>
        <w:rPr>
          <w:rFonts w:ascii="楷体;方正楷体_GBK" w:hAnsi="楷体;方正楷体_GBK" w:eastAsia="楷体;方正楷体_GBK"/>
          <w:b/>
          <w:bCs/>
        </w:rPr>
        <w:t>（</w:t>
      </w:r>
      <w:r>
        <w:rPr>
          <w:rFonts w:eastAsia="楷体;方正楷体_GBK" w:ascii="楷体;方正楷体_GBK" w:hAnsi="楷体;方正楷体_GBK"/>
          <w:b/>
          <w:bCs/>
        </w:rPr>
        <w:t>202</w:t>
      </w:r>
      <w:r>
        <w:rPr>
          <w:rFonts w:eastAsia="楷体;方正楷体_GBK" w:ascii="楷体;方正楷体_GBK" w:hAnsi="楷体;方正楷体_GBK"/>
          <w:b/>
          <w:bCs/>
          <w:lang w:val="en-US" w:eastAsia="zh-CN"/>
        </w:rPr>
        <w:t>4</w:t>
      </w:r>
      <w:r>
        <w:rPr>
          <w:rFonts w:ascii="楷体;方正楷体_GBK" w:hAnsi="楷体;方正楷体_GBK" w:eastAsia="楷体;方正楷体_GBK"/>
          <w:b/>
          <w:bCs/>
        </w:rPr>
        <w:t>年</w:t>
      </w:r>
      <w:r>
        <w:rPr>
          <w:rFonts w:eastAsia="楷体;方正楷体_GBK" w:ascii="楷体;方正楷体_GBK" w:hAnsi="楷体;方正楷体_GBK"/>
          <w:b/>
          <w:bCs/>
        </w:rPr>
        <w:t>*</w:t>
      </w:r>
      <w:r>
        <w:rPr>
          <w:rFonts w:ascii="楷体;方正楷体_GBK" w:hAnsi="楷体;方正楷体_GBK" w:eastAsia="楷体;方正楷体_GBK"/>
          <w:b/>
          <w:bCs/>
        </w:rPr>
        <w:t>月）</w:t>
      </w:r>
    </w:p>
    <w:p>
      <w:pPr>
        <w:pStyle w:val="Normal"/>
        <w:ind w:firstLine="421"/>
        <w:jc w:val="left"/>
        <w:rPr>
          <w:rFonts w:ascii="楷体;方正楷体_GBK" w:hAnsi="楷体;方正楷体_GBK" w:eastAsia="楷体;方正楷体_GBK"/>
          <w:b/>
          <w:b/>
          <w:bCs/>
        </w:rPr>
      </w:pPr>
      <w:r>
        <w:rPr>
          <w:rFonts w:ascii="楷体;方正楷体_GBK" w:hAnsi="楷体;方正楷体_GBK" w:eastAsia="楷体;方正楷体_GBK"/>
          <w:b/>
          <w:bCs/>
        </w:rPr>
        <w:t>注：中心活动安排表需覆盖所辖的中心所站基地（点）；所活动安排表需覆盖所辖的所站基地（点）；站活动安排表需覆盖所辖的站基地（点）。</w:t>
      </w:r>
      <w:r>
        <w:rPr>
          <w:rFonts w:ascii="楷体;方正楷体_GBK" w:hAnsi="楷体;方正楷体_GBK" w:eastAsia="楷体;方正楷体_GBK"/>
          <w:b/>
          <w:bCs/>
        </w:rPr>
        <w:t>每个活动</w:t>
      </w:r>
      <w:r>
        <w:rPr>
          <w:rFonts w:ascii="楷体;方正楷体_GBK" w:hAnsi="楷体;方正楷体_GBK" w:eastAsia="楷体;方正楷体_GBK"/>
          <w:b/>
          <w:bCs/>
        </w:rPr>
        <w:t>需</w:t>
      </w:r>
      <w:r>
        <w:rPr>
          <w:rFonts w:ascii="楷体;方正楷体_GBK" w:hAnsi="楷体;方正楷体_GBK" w:eastAsia="楷体;方正楷体_GBK"/>
          <w:b/>
          <w:bCs/>
        </w:rPr>
        <w:t>在活动时间后</w:t>
      </w:r>
      <w:r>
        <w:rPr>
          <w:rFonts w:eastAsia="楷体;方正楷体_GBK" w:ascii="楷体;方正楷体_GBK" w:hAnsi="楷体;方正楷体_GBK"/>
          <w:b/>
          <w:bCs/>
        </w:rPr>
        <w:t>2</w:t>
      </w:r>
      <w:r>
        <w:rPr>
          <w:rFonts w:ascii="楷体;方正楷体_GBK" w:hAnsi="楷体;方正楷体_GBK" w:eastAsia="楷体;方正楷体_GBK"/>
          <w:b/>
          <w:bCs/>
        </w:rPr>
        <w:t>个工作日内填写完成情况或备注情况</w:t>
      </w:r>
      <w:r>
        <w:rPr>
          <w:rFonts w:ascii="楷体;方正楷体_GBK" w:hAnsi="楷体;方正楷体_GBK" w:eastAsia="楷体;方正楷体_GBK"/>
          <w:b/>
          <w:bCs/>
        </w:rPr>
        <w:t>。</w:t>
      </w:r>
      <w:r>
        <w:rPr>
          <w:rFonts w:ascii="楷体;方正楷体_GBK" w:hAnsi="楷体;方正楷体_GBK" w:eastAsia="楷体;方正楷体_GBK"/>
          <w:b/>
          <w:bCs/>
        </w:rPr>
        <w:t>每月</w:t>
      </w:r>
      <w:r>
        <w:rPr>
          <w:rFonts w:eastAsia="楷体;方正楷体_GBK" w:ascii="楷体;方正楷体_GBK" w:hAnsi="楷体;方正楷体_GBK"/>
          <w:b/>
          <w:bCs/>
        </w:rPr>
        <w:t>25</w:t>
      </w:r>
      <w:r>
        <w:rPr>
          <w:rFonts w:ascii="楷体;方正楷体_GBK" w:hAnsi="楷体;方正楷体_GBK" w:eastAsia="楷体;方正楷体_GBK"/>
          <w:b/>
          <w:bCs/>
        </w:rPr>
        <w:t>号</w:t>
      </w:r>
      <w:r>
        <w:rPr>
          <w:rFonts w:ascii="楷体;方正楷体_GBK" w:hAnsi="楷体;方正楷体_GBK" w:eastAsia="楷体;方正楷体_GBK"/>
          <w:b/>
          <w:bCs/>
        </w:rPr>
        <w:t>前</w:t>
      </w:r>
      <w:r>
        <w:rPr>
          <w:rFonts w:ascii="楷体;方正楷体_GBK" w:hAnsi="楷体;方正楷体_GBK" w:eastAsia="楷体;方正楷体_GBK"/>
          <w:b/>
          <w:bCs/>
        </w:rPr>
        <w:t>公布下月安排。每月活动安排表需</w:t>
      </w:r>
      <w:r>
        <w:rPr>
          <w:rFonts w:ascii="楷体;方正楷体_GBK" w:hAnsi="楷体;方正楷体_GBK" w:eastAsia="楷体;方正楷体_GBK"/>
          <w:b/>
          <w:bCs/>
        </w:rPr>
        <w:t>至少</w:t>
      </w:r>
      <w:r>
        <w:rPr>
          <w:rFonts w:ascii="楷体;方正楷体_GBK" w:hAnsi="楷体;方正楷体_GBK" w:eastAsia="楷体;方正楷体_GBK"/>
          <w:b/>
          <w:bCs/>
        </w:rPr>
        <w:t>保留至下月</w:t>
      </w:r>
      <w:r>
        <w:rPr>
          <w:rFonts w:eastAsia="楷体;方正楷体_GBK" w:ascii="楷体;方正楷体_GBK" w:hAnsi="楷体;方正楷体_GBK"/>
          <w:b/>
          <w:bCs/>
        </w:rPr>
        <w:t>15</w:t>
      </w:r>
      <w:r>
        <w:rPr>
          <w:rFonts w:ascii="楷体;方正楷体_GBK" w:hAnsi="楷体;方正楷体_GBK" w:eastAsia="楷体;方正楷体_GBK"/>
          <w:b/>
          <w:bCs/>
        </w:rPr>
        <w:t>号。活动安排表需在线上线下同时发布。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157"/>
        <w:gridCol w:w="1815"/>
        <w:gridCol w:w="1616"/>
        <w:gridCol w:w="731"/>
        <w:gridCol w:w="1238"/>
        <w:gridCol w:w="1331"/>
        <w:gridCol w:w="469"/>
        <w:gridCol w:w="562"/>
        <w:gridCol w:w="1256"/>
        <w:gridCol w:w="405"/>
        <w:gridCol w:w="940"/>
      </w:tblGrid>
      <w:tr>
        <w:trPr>
          <w:trHeight w:val="504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;方正黑体_GBK" w:ascii="黑体;方正黑体_GBK" w:hAnsi="黑体;方正黑体_GBK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完成情况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（含参与群众人数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备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（</w:t>
            </w: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活动</w:t>
            </w: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调整或取消</w:t>
            </w: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时</w:t>
            </w:r>
            <w:r>
              <w:rPr>
                <w:rFonts w:ascii="黑体;方正黑体_GBK" w:hAnsi="黑体;方正黑体_GBK" w:eastAsia="黑体;方正黑体_GBK"/>
                <w:b/>
                <w:bCs/>
                <w:color w:val="000000"/>
                <w:sz w:val="22"/>
              </w:rPr>
              <w:t>填写）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;方正仿宋_GBK" w:hAnsi="仿宋;方正仿宋_GBK" w:eastAsia="仿宋;方正仿宋_GBK"/>
                <w:b/>
                <w:bCs/>
                <w:color w:val="000000"/>
                <w:sz w:val="22"/>
              </w:rPr>
              <w:t>所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雨湖路街道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街道新时代文明实践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清明节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清明节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雨湖路街道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黎慧中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85073210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b/>
                <w:bCs/>
                <w:color w:val="00000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爱国卫生环境清扫文明创建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对辖区内背街小巷开展环境清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雨湖路街道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黎慧中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85073210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世界读书日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世界读书日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雨湖路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黎慧中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85073210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为理而来﹒理润雨湖”文明实践理论宣讲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深入学习贯彻习近平新时代中国特色社会主义思想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雨湖路街道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楼会议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雨湖路街道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黎慧中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85073210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</w:rPr>
              <w:t>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和平桥社区新时代文明实践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文明祭扫”志愿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传承优秀传统文化，弘扬文明祭祀新风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024.4.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和平桥社区辖区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和平诚信互助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志愿服务队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熊国强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32073231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世界卫生日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卫生、健康工作的关注，提高人们对卫生领域的素质和认识，强调健康对于劳动创造和幸福生活的重要性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024.4.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和平桥社区二楼活动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科普志愿服务队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赵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877325776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心相莲﹒搭把手”志愿服务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环境卫生清洁志愿服务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024.4.1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和平桥社区辖区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环保与环境卫生志愿队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周熙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87732273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为理而来﹒理润雨湖”文明实践理论宣讲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深入学习贯彻习近平新时代中国特色社会主义思想传递党的声音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024.4.2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和平桥社区二楼活动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银发宣讲团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志愿服务队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朱先湘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27329580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风车坪社区新时代文明实践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清明节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清明节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肖思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336742856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理论宣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微党课宣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社区会议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理论宣讲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谭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37862304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爱国卫生环境清扫文明创建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就业服务中心、市委组织部志愿者对辖区内背街小巷开展环境清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新时代志愿服务队伍以及联点单位志愿者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肖思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336742856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搭把手文明实践集中活动日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搭把手”文明实践集中活动日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肖思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336742856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世界读书日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世界读书日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社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肖思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336742856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理论宣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“党的二十大精神”宣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社区会议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风车坪社区理论宣讲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谭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37862304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关圣殿社区新时代文明实践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清明节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清明节活动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关圣殿社区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王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867021785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开展爱国卫生环境清扫文明创建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对辖区内背街小巷开展环境清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3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关圣殿社区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王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867021785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为理而来﹒理润雨湖”文明实践理论宣讲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深入学习贯彻习近平新时代中国特色社会主义思想传递党的声音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024.4.2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关圣殿社区活动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关圣殿社区新时代志愿服务队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贺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  <w:t>150732175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车站路社区新时代文明实践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党员干部带头开展“文明祭扫”清明节宣传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为居民发放倡议书，并号召居民自觉摒弃不文明祭扫行为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车站路社区辖区范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新时代文明实践志愿者服务队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欧阳燕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89732629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心相莲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搭把手”文明实践集中组织开展世界卫生日宣传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进一步倡导文明健康绿色环保生活方式，强化健康生活理念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车站路社区辖区范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新时代文明实践志愿者服务队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欧阳燕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89732629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党员干部带头开展文明风尚行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党员干部带头开展垃圾分类宣传、法治宣传、树立绿色环保观念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日下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:3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车站路社区辖区范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新时代文明实践志愿者服务队及联点单位志愿者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欧阳燕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89732629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四季同行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我是志愿者我来帮”志愿服务组织开展全民国家安全教育日宣传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号召大家自觉加强国家安全意识，维护国家安全，带领居民们全面了解和认识总体国家安全观的主要内容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9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车站路社区会议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新时代文明实践志愿者服务队及联点单位志愿者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欧阳燕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89732629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志愿服务队伍集中组织开展世界读书日宣传活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进一步丰富居民文化生活，提升社区文明程度，营造全民读书的浓厚氛围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: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车站路社区图书室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新时代文明实践志愿者服务队及联点单位志愿者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欧阳燕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89732629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开展道德模范先进事迹学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发挥好先进模范人物示范引领作用，、争当先进、赶超先进的浓厚氛围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车站路社区会议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新时代文明实践志愿者服务队及联点单位志愿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4"/>
              </w:rPr>
              <w:t>欧阳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4"/>
              </w:rPr>
              <w:t>189732629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古梁巷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社区新时代文明实践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  <w:lang w:val="en-US" w:eastAsia="zh-CN" w:bidi="ar"/>
              </w:rPr>
              <w:t>我们的节日 精神的家园”“文明祭扫”为主题过好清明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 w:bidi="ar"/>
              </w:rPr>
              <w:t>为传承优秀传统文化，弘扬文明祭祀新风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 w:bidi="ar"/>
              </w:rPr>
              <w:t>树立文明低碳祭扫意识，倡导以敬献鲜花、植树绿化、踏青遥祭、经典诵读等绿色环保的祭扫形式来祭奠先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上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小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  <w:lang w:val="en-US" w:eastAsia="zh-CN" w:bidi="ar"/>
              </w:rPr>
              <w:t>组织开展“心相莲﹒搭把手”志愿服务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 w:bidi="ar"/>
              </w:rPr>
              <w:t>为深入贯彻落实党的二十大精神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 w:bidi="ar"/>
              </w:rPr>
              <w:t>不断拓展和深化新时代文明实践及志愿服务工作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 w:bidi="ar"/>
              </w:rPr>
              <w:t>坚持贴近实际、贴近群众，着眼关爱他人、关爱社会，等民生关切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 w:bidi="ar"/>
              </w:rPr>
              <w:t>开展“心相莲﹒搭把手”志愿服务活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小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  <w:lang w:val="en-US" w:eastAsia="zh-CN" w:bidi="ar"/>
              </w:rPr>
              <w:t>开展志愿服务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2"/>
                <w:szCs w:val="22"/>
                <w:lang w:val="en-US" w:eastAsia="zh-CN" w:bidi="ar"/>
              </w:rPr>
              <w:t>利用</w:t>
            </w:r>
            <w:r>
              <w:rPr>
                <w:rFonts w:eastAsia="华文仿宋" w:cs="华文仿宋" w:ascii="华文仿宋" w:hAnsi="华文仿宋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kern w:val="2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kern w:val="2"/>
                <w:sz w:val="22"/>
                <w:szCs w:val="22"/>
                <w:lang w:val="en-US" w:eastAsia="zh-CN" w:bidi="ar"/>
              </w:rPr>
              <w:t>日世界地球日，策划特色志愿服务活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小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开展“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·23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世界读书日”系列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围绕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日世界读书日，组织开展“阅读、知新、向上”读书活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小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kern w:val="2"/>
                <w:sz w:val="22"/>
                <w:szCs w:val="22"/>
                <w:lang w:val="en-US" w:eastAsia="zh-CN" w:bidi="ar"/>
              </w:rPr>
              <w:t>为理而来﹒理润雨湖”文明实践理论宣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宣传宣讲党的政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理论宣讲志愿服务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小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陶略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"/>
              </w:rPr>
              <w:t>138752511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rPr>
          <w:rFonts w:ascii="黑体;方正黑体_GBK" w:hAnsi="黑体;方正黑体_GBK" w:eastAsia="黑体;方正黑体_GBK" w:cs="方正小标宋_GBK"/>
          <w:color w:val="000000"/>
          <w:kern w:val="2"/>
          <w:sz w:val="32"/>
          <w:szCs w:val="32"/>
        </w:rPr>
      </w:pPr>
      <w:r>
        <w:br w:type="page"/>
      </w:r>
      <w:r>
        <w:rPr>
          <w:rFonts w:eastAsia="黑体;方正黑体_GBK" w:cs="方正小标宋_GBK" w:ascii="黑体;方正黑体_GBK" w:hAnsi="黑体;方正黑体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bookmarkStart w:id="0" w:name="_Hlk81060938"/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媒体上稿情况汇总表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方正小标宋_GBK"/>
          <w:color w:val="FF0000"/>
          <w:kern w:val="2"/>
          <w:sz w:val="32"/>
          <w:szCs w:val="32"/>
        </w:rPr>
      </w:pPr>
      <w:bookmarkStart w:id="1" w:name="_Hlk81060938"/>
      <w:bookmarkEnd w:id="1"/>
      <w:r>
        <w:rPr>
          <w:rFonts w:ascii="仿宋_GB2312;方正仿宋_GBK" w:hAnsi="仿宋_GB2312;方正仿宋_GBK" w:cs="方正小标宋_GBK" w:eastAsia="仿宋_GB2312;方正仿宋_GBK"/>
          <w:color w:val="FF0000"/>
          <w:kern w:val="2"/>
          <w:sz w:val="32"/>
          <w:szCs w:val="32"/>
        </w:rPr>
        <w:t>（市级及以上）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32"/>
        <w:gridCol w:w="7155"/>
        <w:gridCol w:w="2121"/>
        <w:gridCol w:w="205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时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标题及链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媒体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媒体等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lang w:val="en-US" w:eastAsia="zh-CN"/>
              </w:rPr>
              <w:t>2024.3.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</w:rPr>
              <w:t>https://m.voc.com.cn/xhn/news/202403/19541447.htm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2"/>
                <w:lang w:eastAsia="zh-CN"/>
              </w:rPr>
              <w:t>新湖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2"/>
                <w:lang w:eastAsia="zh-CN"/>
              </w:rPr>
              <w:t>省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p>
      <w:pPr>
        <w:pStyle w:val="Style20"/>
        <w:spacing w:lineRule="exact" w:line="576" w:before="0" w:after="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正文文本首行缩进 字符"/>
    <w:basedOn w:val="Style15"/>
    <w:qFormat/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9:00Z</dcterms:created>
  <dc:creator>zhang yutong</dc:creator>
  <dc:description/>
  <dc:language>en-US</dc:language>
  <cp:lastModifiedBy>baode</cp:lastModifiedBy>
  <cp:lastPrinted>2024-03-19T03:47:00Z</cp:lastPrinted>
  <dcterms:modified xsi:type="dcterms:W3CDTF">2024-03-21T13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938FD90A4CA5B6BF2EAD6B191241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