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文泉驿微米黑" w:hAnsi="华文中宋;文泉驿微米黑" w:eastAsia="华文中宋;文泉驿微米黑"/>
          <w:b/>
          <w:b/>
          <w:bCs/>
          <w:sz w:val="32"/>
          <w:szCs w:val="32"/>
        </w:rPr>
      </w:pPr>
      <w:r>
        <w:rPr>
          <w:rFonts w:ascii="华文中宋;文泉驿微米黑" w:hAnsi="华文中宋;文泉驿微米黑" w:eastAsia="华文中宋;文泉驿微米黑"/>
          <w:b/>
          <w:bCs/>
          <w:sz w:val="32"/>
          <w:szCs w:val="32"/>
          <w:lang w:eastAsia="zh-CN"/>
        </w:rPr>
        <w:t>城正街街道</w:t>
      </w:r>
      <w:r>
        <w:rPr>
          <w:rFonts w:ascii="华文中宋;文泉驿微米黑" w:hAnsi="华文中宋;文泉驿微米黑" w:eastAsia="华文中宋;文泉驿微米黑"/>
          <w:b/>
          <w:bCs/>
          <w:sz w:val="32"/>
          <w:szCs w:val="32"/>
          <w:lang w:eastAsia="zh-CN"/>
        </w:rPr>
        <w:t>城正街街道</w:t>
      </w:r>
      <w:r>
        <w:rPr>
          <w:rFonts w:ascii="华文中宋;文泉驿微米黑" w:hAnsi="华文中宋;文泉驿微米黑" w:eastAsia="华文中宋;文泉驿微米黑"/>
          <w:b/>
          <w:bCs/>
          <w:sz w:val="32"/>
          <w:szCs w:val="32"/>
        </w:rPr>
        <w:t>新时代文明实践</w:t>
      </w:r>
      <w:r>
        <w:rPr>
          <w:rFonts w:ascii="华文中宋;文泉驿微米黑" w:hAnsi="华文中宋;文泉驿微米黑" w:eastAsia="华文中宋;文泉驿微米黑"/>
          <w:b/>
          <w:bCs/>
          <w:sz w:val="32"/>
          <w:szCs w:val="32"/>
        </w:rPr>
        <w:t>所</w:t>
      </w:r>
      <w:r>
        <w:rPr>
          <w:rFonts w:ascii="华文中宋;文泉驿微米黑" w:hAnsi="华文中宋;文泉驿微米黑" w:eastAsia="华文中宋;文泉驿微米黑"/>
          <w:b/>
          <w:bCs/>
          <w:sz w:val="32"/>
          <w:szCs w:val="32"/>
        </w:rPr>
        <w:t>活动安排表</w:t>
      </w:r>
    </w:p>
    <w:p>
      <w:pPr>
        <w:pStyle w:val="Normal"/>
        <w:jc w:val="center"/>
        <w:rPr>
          <w:rFonts w:ascii="楷体;文泉驿微米黑" w:hAnsi="楷体;文泉驿微米黑" w:eastAsia="楷体;文泉驿微米黑"/>
          <w:b/>
          <w:b/>
          <w:bCs/>
          <w:sz w:val="24"/>
          <w:szCs w:val="24"/>
        </w:rPr>
      </w:pP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（</w:t>
      </w:r>
      <w:r>
        <w:rPr>
          <w:rFonts w:eastAsia="楷体;文泉驿微米黑" w:ascii="楷体;文泉驿微米黑" w:hAnsi="楷体;文泉驿微米黑"/>
          <w:b/>
          <w:bCs/>
          <w:sz w:val="24"/>
          <w:szCs w:val="24"/>
        </w:rPr>
        <w:t>202</w:t>
      </w:r>
      <w:r>
        <w:rPr>
          <w:rFonts w:eastAsia="楷体;文泉驿微米黑" w:ascii="楷体;文泉驿微米黑" w:hAnsi="楷体;文泉驿微米黑"/>
          <w:b/>
          <w:bCs/>
          <w:sz w:val="24"/>
          <w:szCs w:val="24"/>
          <w:lang w:val="en-US" w:eastAsia="zh-CN"/>
        </w:rPr>
        <w:t>4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年</w:t>
      </w:r>
      <w:r>
        <w:rPr>
          <w:rFonts w:eastAsia="楷体;文泉驿微米黑" w:ascii="楷体;文泉驿微米黑" w:hAnsi="楷体;文泉驿微米黑"/>
          <w:b/>
          <w:bCs/>
          <w:sz w:val="24"/>
          <w:szCs w:val="24"/>
          <w:lang w:val="en-US" w:eastAsia="zh-CN"/>
        </w:rPr>
        <w:t>3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月）</w:t>
      </w:r>
    </w:p>
    <w:p>
      <w:pPr>
        <w:pStyle w:val="Endnote"/>
        <w:rPr>
          <w:rFonts w:ascii="楷体;文泉驿微米黑" w:hAnsi="楷体;文泉驿微米黑" w:eastAsia="楷体;文泉驿微米黑"/>
          <w:b/>
          <w:b/>
          <w:bCs/>
          <w:sz w:val="24"/>
          <w:szCs w:val="24"/>
        </w:rPr>
      </w:pPr>
      <w:r>
        <w:rPr>
          <w:rFonts w:eastAsia="楷体;文泉驿微米黑" w:ascii="楷体;文泉驿微米黑" w:hAnsi="楷体;文泉驿微米黑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楷体;文泉驿微米黑" w:hAnsi="楷体;文泉驿微米黑" w:eastAsia="楷体;文泉驿微米黑"/>
          <w:b/>
          <w:b/>
          <w:bCs/>
          <w:sz w:val="24"/>
          <w:szCs w:val="24"/>
        </w:rPr>
      </w:pP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注：中心活动安排表需覆盖所辖的中心所站基地（点）；所活动安排表需覆盖所辖的所站基地（点）；站活动安排表需覆盖所辖的站基地（点）。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每个活动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需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在活动时间后</w:t>
      </w:r>
      <w:r>
        <w:rPr>
          <w:rFonts w:eastAsia="楷体;文泉驿微米黑" w:ascii="楷体;文泉驿微米黑" w:hAnsi="楷体;文泉驿微米黑"/>
          <w:b/>
          <w:bCs/>
          <w:sz w:val="24"/>
          <w:szCs w:val="24"/>
        </w:rPr>
        <w:t>2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个工作日内填写完成情况或备注情况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。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每月</w:t>
      </w:r>
      <w:r>
        <w:rPr>
          <w:rFonts w:eastAsia="楷体;文泉驿微米黑" w:ascii="楷体;文泉驿微米黑" w:hAnsi="楷体;文泉驿微米黑"/>
          <w:b/>
          <w:bCs/>
          <w:sz w:val="24"/>
          <w:szCs w:val="24"/>
        </w:rPr>
        <w:t>25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号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前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公布下月安排。每活动安排表需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至少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保留至下月</w:t>
      </w:r>
      <w:r>
        <w:rPr>
          <w:rFonts w:eastAsia="楷体;文泉驿微米黑" w:ascii="楷体;文泉驿微米黑" w:hAnsi="楷体;文泉驿微米黑"/>
          <w:b/>
          <w:bCs/>
          <w:sz w:val="24"/>
          <w:szCs w:val="24"/>
        </w:rPr>
        <w:t>15</w:t>
      </w:r>
      <w:r>
        <w:rPr>
          <w:rFonts w:ascii="楷体;文泉驿微米黑" w:hAnsi="楷体;文泉驿微米黑" w:eastAsia="楷体;文泉驿微米黑"/>
          <w:b/>
          <w:bCs/>
          <w:sz w:val="24"/>
          <w:szCs w:val="24"/>
        </w:rPr>
        <w:t>号。活动安排表需在线上线下同时发布。</w:t>
      </w:r>
    </w:p>
    <w:tbl>
      <w:tblPr>
        <w:tblW w:w="13803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277"/>
        <w:gridCol w:w="1912"/>
        <w:gridCol w:w="1617"/>
        <w:gridCol w:w="1512"/>
        <w:gridCol w:w="1821"/>
        <w:gridCol w:w="922"/>
        <w:gridCol w:w="1050"/>
        <w:gridCol w:w="1478"/>
        <w:gridCol w:w="557"/>
        <w:gridCol w:w="515"/>
        <w:gridCol w:w="515"/>
      </w:tblGrid>
      <w:tr>
        <w:trPr>
          <w:trHeight w:val="10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备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城正街街道新时代文明实践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党的理论政策宣讲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日上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9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：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四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2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97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联点共建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开展辖区内文明劝导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日下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5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：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新时代文明实践所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学雷锋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开展保护母亲河志愿服务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5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日下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5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：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沿江风光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8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植树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开展义务植树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2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日下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5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：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联点共建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开展环境卫生大扫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5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日下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5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心连心 搭把手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开展防电诈宣传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22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日下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5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：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文明风尚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2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开展理论政策宣讲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26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日上午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9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：</w:t>
            </w: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四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2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eastAsia="zh-CN" w:bidi="ar-SA"/>
              </w:rPr>
              <w:t>联点共建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eastAsia="zh-CN" w:bidi="ar-SA"/>
              </w:rPr>
              <w:t>开展保护母亲河志愿服务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2"/>
                <w:sz w:val="20"/>
                <w:szCs w:val="20"/>
                <w:lang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kern w:val="2"/>
                <w:sz w:val="20"/>
                <w:szCs w:val="20"/>
                <w:lang w:eastAsia="zh-CN" w:bidi="ar-SA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kern w:val="2"/>
                <w:sz w:val="20"/>
                <w:szCs w:val="20"/>
                <w:lang w:eastAsia="zh-CN" w:bidi="ar-SA"/>
              </w:rPr>
              <w:t>29</w:t>
            </w:r>
            <w:r>
              <w:rPr>
                <w:rFonts w:ascii="仿宋;文泉驿微米黑" w:hAnsi="仿宋;文泉驿微米黑" w:cs="仿宋;文泉驿微米黑" w:eastAsia="仿宋;文泉驿微米黑"/>
                <w:kern w:val="2"/>
                <w:sz w:val="20"/>
                <w:szCs w:val="20"/>
                <w:lang w:eastAsia="zh-CN" w:bidi="ar-SA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kern w:val="2"/>
                <w:sz w:val="20"/>
                <w:szCs w:val="20"/>
                <w:lang w:eastAsia="zh-CN" w:bidi="ar-SA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kern w:val="2"/>
                <w:sz w:val="20"/>
                <w:szCs w:val="20"/>
                <w:lang w:eastAsia="zh-CN" w:bidi="ar-SA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kern w:val="2"/>
                <w:sz w:val="20"/>
                <w:szCs w:val="20"/>
                <w:lang w:eastAsia="zh-CN" w:bidi="ar-SA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eastAsia="zh-CN" w:bidi="ar-SA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3</w:t>
            </w: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;文泉驿微米黑" w:hAnsi="黑体;文泉驿微米黑" w:eastAsia="黑体;文泉驿微米黑"/>
                <w:b/>
                <w:bCs/>
                <w:color w:val="000000"/>
                <w:sz w:val="22"/>
              </w:rPr>
              <w:t>旦增格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  <w:t>19330201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  <w:p>
            <w:pPr>
              <w:pStyle w:val="Endnote"/>
              <w:rPr>
                <w:rFonts w:cs="Times New Roman;HarmonyOS Sans SC Light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Times New Roman;HarmonyOS Sans SC Light"/>
                <w:kern w:val="2"/>
                <w:sz w:val="21"/>
                <w:szCs w:val="22"/>
                <w:lang w:eastAsia="zh-CN" w:bidi="ar-SA"/>
              </w:rPr>
              <w:t>熙春路社区新时代文明实践站</w:t>
            </w:r>
          </w:p>
          <w:p>
            <w:pPr>
              <w:pStyle w:val="Endnote"/>
              <w:rPr>
                <w:rFonts w:cs="Times New Roman;HarmonyOS Sans SC Light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Times New Roman;HarmonyOS Sans SC Light"/>
                <w:kern w:val="2"/>
                <w:sz w:val="21"/>
                <w:szCs w:val="22"/>
                <w:lang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河道清理巡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清理河边垃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;文泉驿微米黑" w:hAnsi="仿宋;文泉驿微米黑" w:cs="仿宋;文泉驿微米黑" w:eastAsia="仿宋;文泉驿微米黑"/>
                <w:sz w:val="20"/>
                <w:szCs w:val="20"/>
                <w:lang w:val="en-US"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sz w:val="20"/>
                <w:szCs w:val="20"/>
                <w:lang w:val="en-US" w:eastAsia="zh-CN"/>
              </w:rPr>
              <w:t>15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文泉驿微米黑" w:cs="Arial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;文泉驿微米黑" w:cs="Arial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新时代 新雷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雷锋义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3.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妇女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妇女健康知识讲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3.1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植树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植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14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消费者权益保护知识讲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知识讲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10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心相莲搭把手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环境卫生大扫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5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平安巡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  <w:t>宣传反诈、燃气、消防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0"/>
                <w:szCs w:val="20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0"/>
                <w:szCs w:val="20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文泉驿微米黑" w:hAnsi="仿宋;文泉驿微米黑" w:cs="Arial;文泉驿微米黑" w:eastAsia="仿宋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  <w:t>党的政策理论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文泉驿微米黑" w:hAnsi="仿宋;文泉驿微米黑" w:cs="Arial;文泉驿微米黑" w:eastAsia="仿宋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  <w:t>政策理论宣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;文泉驿微米黑" w:hAnsi="仿宋;文泉驿微米黑" w:eastAsia="仿宋;文泉驿微米黑"/>
                <w:color w:val="000000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1"/>
                <w:szCs w:val="21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1"/>
                <w:szCs w:val="21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文泉驿微米黑" w:hAnsi="仿宋;文泉驿微米黑" w:eastAsia="仿宋;文泉驿微米黑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1"/>
                <w:szCs w:val="21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1"/>
                <w:szCs w:val="21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Arial;文泉驿微米黑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黑体;文泉驿微米黑" w:cs="Arial;文泉驿微米黑" w:ascii="黑体;文泉驿微米黑" w:hAnsi="黑体;文泉驿微米黑"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文泉驿微米黑" w:ascii="黑体;文泉驿微米黑" w:hAnsi="黑体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ndnot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ndnot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三义井社区新时代文明实践站</w:t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bCs/>
                <w:color w:val="000000"/>
                <w:sz w:val="22"/>
                <w:lang w:eastAsia="zh-CN"/>
              </w:rPr>
            </w:r>
          </w:p>
          <w:p>
            <w:pPr>
              <w:pStyle w:val="Endnote"/>
              <w:spacing w:before="0" w:after="0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bCs/>
                <w:color w:val="000000"/>
                <w:sz w:val="22"/>
                <w:lang w:eastAsia="zh-CN"/>
              </w:rPr>
              <w:t>三义井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21"/>
                <w:szCs w:val="21"/>
              </w:rPr>
              <w:t>“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  <w:lang w:eastAsia="zh-CN"/>
              </w:rPr>
              <w:t>安全知识讲座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  <w:lang w:eastAsia="zh-CN"/>
              </w:rPr>
              <w:t>燃气安全宣传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</w:rPr>
              <w:t>日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</w:rPr>
              <w:t>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  <w:lang w:eastAsia="zh-CN"/>
              </w:rPr>
              <w:t>三义井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  <w:lang w:eastAsia="zh-CN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</w:rPr>
              <w:t>应急处突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王新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159732392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妇女节亲子手工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手工制作贺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梦工厂活动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官兵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0073255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防电信诈骗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开展防电信诈骗宣传讲座，告知居民诈骗常用手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三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益讲堂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李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897325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联点单位共建创文创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拾白色垃圾卫生保护环境、爱护母亲河我们在行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每周五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:00-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李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897325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理论政策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雨湖行，宣讲党的二十大精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三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心相莲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搭把手”文明实践集中活动日活动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文明风尚行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宣扬文明风尚，清除死角环境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三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科普知识宣传（垃圾分类保护环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创文创卫宣传活动，爱国卫生大扫除，做文明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雨湖行——百场活动进乡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开展声乐、书法、二胡、太极等文体娱乐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每天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群英荟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郭建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93278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文泉驿微米黑" w:hAnsi="黑体;文泉驿微米黑" w:eastAsia="黑体;文泉驿微米黑" w:cs="仿宋;文泉驿微米黑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黑体;文泉驿微米黑" w:cs="仿宋;文泉驿微米黑" w:ascii="黑体;文泉驿微米黑" w:hAnsi="黑体;文泉驿微米黑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联点单位共建创文创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创文创卫宣传，拾白色垃圾卫生保护环境、爱护母亲河我们在行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每周五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安全宣传  隐患排查”宣传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宣传燃气使用、安全出行、预防食物中毒、消防安全、禁燃烟花爆竹等安全知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8:30-11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三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益讲堂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李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897325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雨湖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开展声乐、书法、二胡、太极等文体娱乐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每天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每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心理咨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心之翼”家长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常态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心之翼”家长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潘红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8173276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党员服务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义先锋”党员志愿服务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常态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益讲堂”党员志愿服务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常态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葛亚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81073296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和睦邻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和事佬”暖邻志愿服务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常态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王新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9732392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志愿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搭把手”志愿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常态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曾献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73271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文艺娱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群英荟”志愿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常态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三义井社区辖区范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郭建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7893278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/>
            </w:pPr>
            <w:r>
              <w:rPr>
                <w:rFonts w:eastAsia="Calibri;文泉驿微米黑" w:cs="Calibri;文泉驿微米黑"/>
              </w:rPr>
              <w:t xml:space="preserve">                               </w:t>
            </w:r>
            <w:r>
              <w:rPr/>
              <w:t>洗脚桥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为群众办实事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eastAsia="zh-CN"/>
              </w:rPr>
              <w:t>·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我们的节日——妇女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文艺宣传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为群众办实事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eastAsia="zh-CN"/>
              </w:rPr>
              <w:t>·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学雷锋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义务志愿巡逻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2"/>
                <w:lang w:eastAsia="zh-CN"/>
              </w:rPr>
              <w:t>“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心连心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eastAsia="zh-CN"/>
              </w:rPr>
              <w:t>·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搭把手”文明实践集中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义务志愿巡逻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辖区内宣传反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APP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和义务巡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为群众办实事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eastAsia="zh-CN"/>
              </w:rPr>
              <w:t>·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开展社区辖区内卫生大扫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/>
            </w:pPr>
            <w:r>
              <w:rPr/>
              <w:t>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为群众办实事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eastAsia="zh-CN"/>
              </w:rPr>
              <w:t>·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开展文明交通志愿者，开展交通劝导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2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日下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:30-5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文明风尚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cs="Arial;文泉驿微米黑" w:ascii="仿宋;文泉驿微米黑" w:hAnsi="仿宋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党史学习教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党史学习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洗脚桥社区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健康讲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健康讲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8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日上午</w:t>
            </w: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社区卫生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Arial;文泉驿微米黑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文泉驿微米黑" w:ascii="仿宋;文泉驿微米黑" w:hAnsi="仿宋;文泉驿微米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;文泉驿微米黑" w:hAnsi="仿宋;文泉驿微米黑" w:eastAsia="仿宋;文泉驿微米黑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/>
            </w:pPr>
            <w:r>
              <w:rPr/>
              <w:t>瞻岳门社区新时代文明实践站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礼让斑马线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 xml:space="preserve"> 安全文明行志愿劝导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开展文明交通志愿者，开展交通劝导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文明倡导志愿服务队</w:t>
            </w:r>
          </w:p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新时代 新雷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月组织志愿者广泛开展志愿服务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val="en-US" w:eastAsia="zh-CN"/>
              </w:rPr>
              <w:t>文明倡导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pacing w:val="0"/>
                <w:sz w:val="24"/>
                <w:szCs w:val="24"/>
                <w:lang w:val="en-US" w:eastAsia="zh-CN"/>
              </w:rPr>
              <w:t>3·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pacing w:val="0"/>
                <w:sz w:val="24"/>
                <w:szCs w:val="24"/>
                <w:lang w:val="en-US" w:eastAsia="zh-CN"/>
              </w:rPr>
              <w:t>妇女节”关爱妇女健康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开展妇女健康知识宣传、两癌筛查、健康普查，关注妇女身体健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val="en-US" w:eastAsia="zh-CN"/>
              </w:rPr>
              <w:t>医疗健身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kern w:val="2"/>
                <w:sz w:val="32"/>
                <w:szCs w:val="32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kern w:val="2"/>
                <w:sz w:val="24"/>
                <w:szCs w:val="24"/>
              </w:rPr>
              <w:t>为生态湘潭添绿，为文明湘潭添彩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开展植树、保护环境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卫生环保志愿服务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心相莲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</w:rPr>
              <w:t>·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</w:rPr>
              <w:t>搭把手”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文明实践集中活动日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组织志愿者在辖区内开展爱国卫生大扫除，共建干净整洁好家园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卫生环保志愿服务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val="en-US" w:eastAsia="zh-CN"/>
              </w:rPr>
              <w:t>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学习“四史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</w:rPr>
              <w:t>组织辖区居民学习党史、新中国史、改革开放史、社会主义发展史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 xml:space="preserve">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val="en-US" w:eastAsia="zh-CN"/>
              </w:rPr>
              <w:t>理论宣讲</w:t>
            </w: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党的理论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组织党员学习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党的理论知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 xml:space="preserve">00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二楼会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联点共建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组织志愿者在辖区内开展爱国卫生大扫除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 w:val="false"/>
                <w:bCs w:val="false"/>
                <w:sz w:val="24"/>
                <w:szCs w:val="24"/>
                <w:lang w:eastAsia="zh-CN"/>
              </w:rPr>
              <w:t>卫生环保志愿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/>
            </w:pPr>
            <w:r>
              <w:rPr/>
              <w:t>泗洲庵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心灵之窗文明之路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开展交通劝导志愿服务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应急处突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王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9974085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学雷锋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卫生死角清扫、垃圾分类知识宣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二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健康卫生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左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6732409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爱护环境保护母亲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开展河边垃圾清理志愿服务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左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6732409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植树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义务植树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等线;Noto Serif SC" w:hAnsi="等线;Noto Serif SC" w:eastAsia="等线;Noto Serif SC" w:cs="Arial;文泉驿微米黑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王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Noto Serif SC" w:hAnsi="等线;Noto Serif SC" w:eastAsia="等线;Noto Serif SC" w:cs="Arial;文泉驿微米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9974085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爱心守望邻里互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走访独居老人、残疾人志愿服务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下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等线;Noto Serif SC" w:hAnsi="等线;Noto Serif SC" w:eastAsia="等线;Noto Serif SC" w:cs="Arial;文泉驿微米黑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Arial;文泉驿微米黑"/>
                <w:kern w:val="2"/>
                <w:sz w:val="21"/>
                <w:szCs w:val="22"/>
                <w:lang w:eastAsia="zh-CN" w:bidi="ar-SA"/>
              </w:rPr>
              <w:t>助残爱老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王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Noto Serif SC" w:hAnsi="等线;Noto Serif SC" w:eastAsia="等线;Noto Serif SC" w:cs="Arial;文泉驿微米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9974085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爱护环境保护母亲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开展河边垃圾清理志愿服务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左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56732409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我爱我家走门串户问民心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开展平安巡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每天晚上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Noto Serif SC" w:hAnsi="等线;Noto Serif SC" w:eastAsia="等线;Noto Serif SC" w:cs="Arial;文泉驿微米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应急处突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王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等线;Noto Serif SC" w:hAnsi="等线;Noto Serif SC" w:eastAsia="等线;Noto Serif SC" w:cs="Arial;文泉驿微米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9974085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理论政策宣讲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日上午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二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eastAsia="zh-CN"/>
              </w:rPr>
              <w:t>文思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eastAsia="zh-CN"/>
              </w:rPr>
              <w:t>137873244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;文泉驿微米黑" w:hAnsi="仿宋;文泉驿微米黑" w:eastAsia="仿宋;文泉驿微米黑" w:cs="仿宋;文泉驿微米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800" w:right="1800" w:gutter="0" w:header="0" w:top="1134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Noto Serif SC"/>
    <w:charset w:val="00"/>
    <w:family w:val="auto"/>
    <w:pitch w:val="default"/>
  </w:font>
  <w:font w:name="Times New Roman">
    <w:altName w:val="HarmonyOS Sans SC Light"/>
    <w:charset w:val="00"/>
    <w:family w:val="roman"/>
    <w:pitch w:val="default"/>
  </w:font>
  <w:font w:name="Luxi Sans">
    <w:altName w:val="HarmonyOS Sans SC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文泉驿微米黑"/>
    <w:charset w:val="00"/>
    <w:family w:val="swiss"/>
    <w:pitch w:val="default"/>
  </w:font>
  <w:font w:name="华文中宋">
    <w:altName w:val="文泉驿微米黑"/>
    <w:charset w:val="00"/>
    <w:family w:val="auto"/>
    <w:pitch w:val="default"/>
  </w:font>
  <w:font w:name="楷体">
    <w:altName w:val="文泉驿微米黑"/>
    <w:charset w:val="00"/>
    <w:family w:val="modern"/>
    <w:pitch w:val="default"/>
  </w:font>
  <w:font w:name="黑体">
    <w:altName w:val="文泉驿微米黑"/>
    <w:charset w:val="00"/>
    <w:family w:val="auto"/>
    <w:pitch w:val="default"/>
  </w:font>
  <w:font w:name="黑体">
    <w:altName w:val="文泉驿微米黑"/>
    <w:charset w:val="86"/>
    <w:family w:val="auto"/>
    <w:pitch w:val="default"/>
  </w:font>
  <w:font w:name="仿宋">
    <w:altName w:val="文泉驿微米黑"/>
    <w:charset w:val="00"/>
    <w:family w:val="modern"/>
    <w:pitch w:val="default"/>
  </w:font>
  <w:font w:name="仿宋_GB2312">
    <w:altName w:val="文泉驿微米黑"/>
    <w:charset w:val="00"/>
    <w:family w:val="modern"/>
    <w:pitch w:val="default"/>
  </w:font>
  <w:font w:name="仿宋">
    <w:altName w:val="文泉驿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等线;Noto Serif SC" w:hAnsi="等线;Noto Serif SC" w:eastAsia="等线;Noto Serif SC" w:cs="Arial;文泉驿微米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HarmonyOS Sans SC Light" w:hAnsi="Times New Roman;HarmonyOS Sans SC Light" w:eastAsia="宋体;文泉驿微米黑" w:cs="Times New Roman;HarmonyOS Sans SC Light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rmonyOS Sans SC Light" w:hAnsi="Luxi Sans;HarmonyOS Sans SC Light" w:eastAsia="永中黑体;文泉驿微米黑" w:cs="Times New Roman;HarmonyOS Sans SC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HarmonyOS Sans SC Light" w:hAnsi="Times New Roman;HarmonyOS Sans SC Light" w:eastAsia="宋体;文泉驿微米黑" w:cs="Times New Roman;HarmonyOS Sans SC Light"/>
      <w:b/>
      <w:sz w:val="32"/>
    </w:rPr>
  </w:style>
  <w:style w:type="character" w:styleId="Style11">
    <w:name w:val="默认段落字体"/>
    <w:qFormat/>
    <w:rPr>
      <w:rFonts w:ascii="Times New Roman;HarmonyOS Sans SC Light" w:hAnsi="Times New Roman;HarmonyOS Sans SC Light" w:eastAsia="宋体;文泉驿微米黑" w:cs="Times New Roman;HarmonyOS Sans SC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文泉驿微米黑" w:hAnsi="Calibri;文泉驿微米黑" w:eastAsia="宋体;文泉驿微米黑" w:cs="Times New Roman;HarmonyOS Sans SC Ligh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HarmonyOS Sans SC Light" w:hAnsi="Times New Roman;HarmonyOS Sans SC Light" w:eastAsia="宋体;文泉驿微米黑" w:cs="Times New Roman;HarmonyOS Sans SC Ligh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HarmonyOS Sans SC Light" w:hAnsi="Times New Roman;HarmonyOS Sans SC Light" w:eastAsia="宋体;文泉驿微米黑" w:cs="Times New Roman;HarmonyOS Sans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3:00Z</dcterms:created>
  <dc:creator>海 文</dc:creator>
  <dc:description/>
  <dc:language>en-US</dc:language>
  <cp:lastModifiedBy>hsl</cp:lastModifiedBy>
  <cp:lastPrinted>2023-08-29T08:14:00Z</cp:lastPrinted>
  <dcterms:modified xsi:type="dcterms:W3CDTF">2024-02-27T14:2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B9C00F2741C79AB78390E6A62494_13</vt:lpwstr>
  </property>
  <property fmtid="{D5CDD505-2E9C-101B-9397-08002B2CF9AE}" pid="3" name="KSOProductBuildVer">
    <vt:lpwstr>2052-11.8.2.11682</vt:lpwstr>
  </property>
</Properties>
</file>