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区委第二巡察组关于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巡察区信访局党组的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区委巡察工作的统一部署，区委第二巡察组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对区信访局党组开展了常规巡察。现将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聚焦贯彻落实党的理论路线方针政策和党中央决策部署情况方面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学习贯彻习近平总书记关于信访工作的重要指示精神不到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理论学习不到位。二是在学习领会精神实质贯彻落实上存在不足。三是综合研判、分析处置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推动信访处置用力不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信访总量高位运行，重复信访、越级上访问题突出。二是履职尽责不到位。三是破解积案难点推进实体化解尚存欠账。四是依法规范信访秩序缺乏有效办法。五是初信初访办理程序不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党组发挥统筹协调作用不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未能充分发挥信访工作联席会议办公室牵头作用。二是联合接访统筹联动未到位。三是对基层业务培训指导不够。四是对上对外沟通协调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聚焦群众身边腐败问题和不正之风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财经纪律执行不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购买的办公设施设备未计入固定资产核算。二是未按要求通过电子卖场采购货物和服务。三是存在大额开支通过个人账户进行结算。四是开支手续不完善，审核把关不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工作作风不严实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纪律规矩意识淡化，遵纪不力。二是未充分落实考核奖励机制，做“老好人”。三是要求基层材料报送不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为民服务意识不够主动，扁平化治理改革未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聚焦基层党组织领导班子和干部队伍建设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党内政治生活开展不严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三会一课执行不到位。二是机关支部补选不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意识形态工作落实不够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队伍建设谋划不够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bo-CN"/>
      </w:rPr>
    </w:pPr>
    <w:r>
      <w:rPr>
        <w:lang w:bidi="bo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3815</wp:posOffset>
              </wp:positionV>
              <wp:extent cx="63754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4.95pt;mso-wrap-distance-left:9.05pt;mso-wrap-distance-right:0pt;mso-wrap-distance-top:0pt;mso-wrap-distance-bottom:0pt;margin-top:-3.45pt;mso-position-vertical-relative:text;margin-left:39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Microsoft Himalay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样式2"/>
    <w:basedOn w:val="Normal"/>
    <w:qFormat/>
    <w:pPr>
      <w:widowControl/>
      <w:shd w:fill="FFFFFF" w:val="clear"/>
      <w:spacing w:before="280" w:after="280"/>
      <w:ind w:left="562" w:hanging="0"/>
      <w:jc w:val="center"/>
    </w:pPr>
    <w:rPr>
      <w:rFonts w:ascii="宋体" w:hAnsi="宋体" w:cs="宋体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5:00Z</dcterms:created>
  <dc:creator>Administrator</dc:creator>
  <dc:description/>
  <dc:language>en-US</dc:language>
  <cp:lastModifiedBy>梧桐@小十月</cp:lastModifiedBy>
  <dcterms:modified xsi:type="dcterms:W3CDTF">2023-12-04T07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9E8CBA39D4733A8A3C7F77DDA907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