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区委第四巡察组关于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巡察区发改局党组的反馈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统一部署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区委第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巡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发改局党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常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巡察。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巡察工作有关规定，现将巡察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贯彻落实党的理论路线方针政策和党中央决策部署情况方面。理论学习形式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上级决策部署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发展谋划缺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责主业扛得不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行“谋全局、抓大事”职责有差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识形态责任制压得不实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群众身边腐败问题和不正之风情况方面。“四风”问题依然存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财务管理制度不严格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廉发改建设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薄弱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党组织领导班子和干部队伍建设情况方面。党组议事不规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党建工作仍有薄弱环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巡视巡察、审计等监督发现问题和主题教育等检视问题整改情况方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长期坚持过程中，仍不同程度存在理论学习不深入不系统、政策研究不深不透、差旅费报销和加班餐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标等问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3:00Z</dcterms:created>
  <dc:creator>Administrator</dc:creator>
  <dc:description/>
  <dc:language>en-US</dc:language>
  <cp:lastModifiedBy>梧桐@小十月</cp:lastModifiedBy>
  <dcterms:modified xsi:type="dcterms:W3CDTF">2023-12-04T0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0B6A85264D338D01DB8D7DEB267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