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区委第二巡察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巡察先锋街道党工委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区委巡察工作的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区委第二巡察组对先锋街道党工委开展了常规巡察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聚焦贯彻落实党的理论路线方针政策和党中央决策部署情况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政治引领作用发挥不到位，落实高质量发展要求有差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区域发展思路不清、重点不显。二是六提工程推进中进度不均衡、效果存差异。三是充分利用科教优势助推经济发展不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政治担当力有待提高，在历史遗留问题、信访事项化解上攻坚克难不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住建领域历史遗留问题较多，群访群诉风险较大。二是化解稳控责任落实不力。三是群众满意度不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政治执行力有待强化，重点工作推进不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两创一整治工作落实不到位。二是耕地保护不力，违建监管不到位。三是安全生产“一岗双责”履行不到位，安全隐患死灰复燃。四是环保督察整改问题反弹回潮。五是自建房安全专项整治工作仍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聚焦群众身边腐败问题和不正之风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“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把手”履职尽责能力有待提升，存在抓而不紧、压力传达不到位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作风建设不严不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文风会风有待改进。二是部分干部对自身要求不严，存在作风散漫、迟到早退的现象。三是部分干部责任担当不够，存在躺平现象。四是班子成员下基层少，扁平化治理改革落实不到位。五是服务大厅管理松懈，服务内容更新不及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“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两个责任”落实乏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自查、办案能力还需提升。二监督责任落实还未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村、社区管理不规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对村、社区重大开支、重大项目的监管有缺失。二是村级“四议两公开”不规范。三是惠民利民政策落实监管未压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财务管理制度执行不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审核把关不严，报销手续及附件不齐全。二是财务管理制度未严格执行。三是存在大额开支通过个人账户进行结算的情形。四是存在项目加班补助发放不规范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聚焦基层党组织领导班子和干部队伍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支部管理欠规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党内政治生活不严肃，民主评议记录不严谨。二是组织生活会不严不实。三是发展党员资料欠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落实意识形态有差距，学习教育数据不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村级班子建设存在薄弱环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村级班子内部不团结，工作能力不强。二是后备力量培养不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选人用人不规范，绩效考核激励机制发挥作用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bo-CN"/>
      </w:rPr>
    </w:pPr>
    <w:r>
      <w:rPr>
        <w:lang w:bidi="bo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63754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4.95pt;mso-wrap-distance-left:9.05pt;mso-wrap-distance-right:0pt;mso-wrap-distance-top:0pt;mso-wrap-distance-bottom:0pt;margin-top:-3.45pt;mso-position-vertical-relative:text;margin-left:3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5:00Z</dcterms:created>
  <dc:creator>Administrator</dc:creator>
  <dc:description/>
  <dc:language>en-US</dc:language>
  <cp:lastModifiedBy>梧桐@小十月</cp:lastModifiedBy>
  <dcterms:modified xsi:type="dcterms:W3CDTF">2023-12-04T07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D3D7531344AD3A5D28D121E6C3B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