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委第四巡察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巡察云塘街道党工委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反馈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统一部署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区委第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巡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对云塘街道党工委开展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常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巡察。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巡察工作有关规定，现将巡察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贯彻落实党的理论路线方针政策和党中央决策部署情况方面。政治理论学习站位不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上级决策部署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工作推进不到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助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域经济高质量发展无举措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识形态工作责任制压得不实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群众身边腐败问题和不正之风情况方面。作风转变不深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廉街社建设的政治责任扛得不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财经纪律不严格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党组织领导班子和干部队伍建设情况方面。班子整体凝聚力、战斗力不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主体责任落实不到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议事规则执行不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巡视巡察、审计等监督发现问题和主题教育等检视问题整改情况方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长期坚持过程中，仍存在理论学习不深入、缺乏担当和创新意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财务管理制度不严格等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，巡察组还收到一些反映领导干部的问题线索，已按有关规定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委监委等有关部门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43:00Z</dcterms:created>
  <dc:creator>Administrator</dc:creator>
  <dc:description/>
  <dc:language>en-US</dc:language>
  <cp:lastModifiedBy>梧桐@小十月</cp:lastModifiedBy>
  <dcterms:modified xsi:type="dcterms:W3CDTF">2023-12-04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BFC365E14C5FA5941FB55B37CC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