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jc w:val="both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姜畲</w:t>
      </w:r>
      <w:r>
        <w:rPr>
          <w:rFonts w:ascii="华文中宋;宋体" w:hAnsi="华文中宋;宋体" w:eastAsia="华文中宋;宋体"/>
          <w:b/>
          <w:bCs/>
          <w:sz w:val="32"/>
          <w:szCs w:val="32"/>
          <w:lang w:val="en-US" w:eastAsia="zh-CN"/>
        </w:rPr>
        <w:t>镇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新时代文明实践</w:t>
      </w:r>
      <w:r>
        <w:rPr>
          <w:rFonts w:ascii="华文中宋;宋体" w:hAnsi="华文中宋;宋体" w:eastAsia="华文中宋;宋体"/>
          <w:b/>
          <w:bCs/>
          <w:sz w:val="32"/>
          <w:szCs w:val="32"/>
          <w:lang w:val="en-US" w:eastAsia="zh-CN"/>
        </w:rPr>
        <w:t>所、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站活动安排表</w:t>
      </w:r>
    </w:p>
    <w:p>
      <w:pPr>
        <w:pStyle w:val="Normal"/>
        <w:ind w:firstLine="6264"/>
        <w:jc w:val="both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（</w:t>
      </w:r>
      <w:r>
        <w:rPr>
          <w:rFonts w:eastAsia="楷体" w:ascii="楷体" w:hAnsi="楷体"/>
          <w:b/>
          <w:bCs/>
          <w:sz w:val="24"/>
          <w:szCs w:val="24"/>
        </w:rPr>
        <w:t>202</w:t>
      </w:r>
      <w:r>
        <w:rPr>
          <w:rFonts w:eastAsia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eastAsia="楷体"/>
          <w:b/>
          <w:bCs/>
          <w:sz w:val="24"/>
          <w:szCs w:val="24"/>
        </w:rPr>
        <w:t>年</w:t>
      </w:r>
      <w:r>
        <w:rPr>
          <w:rFonts w:eastAsia="楷体" w:ascii="楷体" w:hAnsi="楷体"/>
          <w:b/>
          <w:bCs/>
          <w:sz w:val="24"/>
          <w:szCs w:val="24"/>
          <w:lang w:val="en-US" w:eastAsia="zh-CN"/>
        </w:rPr>
        <w:t>6</w:t>
      </w:r>
      <w:r>
        <w:rPr>
          <w:rFonts w:ascii="楷体" w:hAnsi="楷体" w:eastAsia="楷体"/>
          <w:b/>
          <w:bCs/>
          <w:sz w:val="24"/>
          <w:szCs w:val="24"/>
        </w:rPr>
        <w:t>月）</w:t>
      </w:r>
    </w:p>
    <w:tbl>
      <w:tblPr>
        <w:tblW w:w="14015" w:type="dxa"/>
        <w:jc w:val="left"/>
        <w:tblInd w:w="2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695"/>
        <w:gridCol w:w="1980"/>
        <w:gridCol w:w="3360"/>
        <w:gridCol w:w="1072"/>
        <w:gridCol w:w="954"/>
        <w:gridCol w:w="1109"/>
        <w:gridCol w:w="631"/>
        <w:gridCol w:w="854"/>
        <w:gridCol w:w="1365"/>
        <w:gridCol w:w="1005"/>
        <w:gridCol w:w="750"/>
      </w:tblGrid>
      <w:tr>
        <w:trPr>
          <w:trHeight w:val="1515" w:hRule="atLeast"/>
        </w:trPr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组织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简要内容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（</w:t>
            </w: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  <w:t>30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字以内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地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队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完成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（含参与群众人数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（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调整或取消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时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填写）</w:t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新时代文明实践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庆祝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“六一儿童节”志愿服务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以快乐祥和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、有趣有味、有文化有艺术的开展活动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镇志愿者队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陈俊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8903373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“共建清洁美丽世界”主题志愿服务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组织开展“共建清洁美丽世界”主题志愿服务活动，形成全民行动汇聚合力，保护地球生态环境的良好社会氛围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镇志愿者队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陈俊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8903373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2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道安全巡逻活动志愿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志愿巡逻队对交通要到进行巡查活动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镇志愿者队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陈俊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8903373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开展“防溺水”安全知识宣传志愿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通过网络视频教育传播并学习，在全村范围内加强一日三巡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镇志愿者队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陈俊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8903373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“移风易俗，文明节俭”志愿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以提倡移风易俗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，破陃习、倡新风宣传活动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镇志愿者队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陈俊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8903373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龙先锋：党的二十大政策宣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面深入学习党的二十大理论政策，巩固拓展党史学习教育成果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镇志愿者队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陈俊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8903373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端午节”志愿服务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组织开展端午节志愿服务活动，进一步挖掘传统节日的深厚文化内涵，树立节日新风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镇志愿者队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陈俊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8903373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理论宣讲志愿服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发挥新时代文明实践所站宣传宣讲党的理论政策、加强基层思想政治工作、学习传播科学理论的平台作用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镇志愿者队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陈俊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8903373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社区新时代文明实践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庆祝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“六一儿童节”志愿服务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以快乐祥和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、有趣有味、有文化有艺术的开展活动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中心幼儿园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助学支教队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黄雅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78742377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开展“共建清洁美丽世界”主题志愿服务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以清洁家园美化环境开展活动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社区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文明风尚队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史绍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329256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党的理论宣讲志愿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宣传党的二十大精神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新街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党员先锋队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张园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320855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四季同行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-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心相莲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.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搭把手”志愿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以贴近实际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、贴近群众、贴近生活开展活动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社区大会议室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理论宣讲队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聂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9732791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“移风易俗，文明节俭”志愿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以提倡移风易俗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，破陃习、倡新风宣传活动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畬社区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文明风尚队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朱群芳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55732078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“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.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端午节</w:t>
            </w: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”志愿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以交通劝导开展活动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社区辖区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文明风尚队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周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80732563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仿宋" w:ascii="仿宋" w:hAnsi="仿宋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开展“国际禁毒日”志愿服务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普及禁毒知识宣传活动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姜畲社区会议室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法律援助队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侯为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507326229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党的理论宣讲志愿活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宣传党的二十大精神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畬社区大会议室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理论宣讲队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张园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37320855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eastAsia="仿宋" w:ascii="仿宋" w:hAnsi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大进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欢庆六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组织志愿者丰富群众文化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9: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大进村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志愿者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唐金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338732880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世界环境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组织青年志愿者开展生态环境整治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大进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生态环境整治志愿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许晓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5197289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树立文明风尚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开展移风易俗系列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大进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文明风尚志愿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冯汉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7352688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防灾减灾日宣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开展安全知识宣讲、预防灾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大进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安全教育宣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宋海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8173251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感恩父亲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我和我的父辈合个影，感恩父亲节系列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大进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文明风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唐金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3387328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我们的节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端午节“巧手包粽子、爱心端午节”系列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大进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唐金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3387328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理论宣讲、主题党日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宣讲“二十大大会精神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7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大进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教育宣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宋必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37862978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禁毒宣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依法禁毒、构建和谐主题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大进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冯汉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7352688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塔岭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防溺水宣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塔岭村防溺水宣传行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塔岭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杨正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75294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交通安全劝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塔岭村交通安全劝导行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塔岭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博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75289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政策宣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党的理论政策宣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塔岭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姜明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73290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环境卫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塔岭村环境卫生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塔岭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周奇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789313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新时代文明实践雨湖行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新时代文明实践雨湖行”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塔岭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4"/>
                <w:lang w:val="en-US" w:eastAsia="zh-CN" w:bidi="ar-SA"/>
              </w:rPr>
              <w:t>黄永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3325297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政策宣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党的理论政策宣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塔岭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姜明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73290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端午节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端午节”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塔岭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周奇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789313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关爱他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关爱塔岭村困难党员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塔岭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姜明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73290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泉塘子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“六一儿童节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组织开展“六一儿童节”志愿服务活动，营造“快乐祥和、有趣有味、有文化有艺术”的儿童节氛围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657326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“共建清洁美丽世界”主题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组织开展“共建清洁美丽世界”主题志愿服务活动，形成全民行动汇聚合力，保护地球生态环境的良好社会氛围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657326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“我为群众办实事”实践活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组织巩固拓展党史学习教育成果，推进“心连心走基层、面对面解难题”活动，持续开展“我为群众办实事”实践活动，宣传党的二十大精神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8975208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四季同行——心相莲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搭把手”“新时代文明实践雨湖行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坚持贴近实际、贴近群众、贴近生活，围绕“关爱守护季”“文明风尚季”“乡村振兴季”“平安诚信季”，以新时代文明实践中心（所、站）为主阵地，设计打造务实管用的志愿服务项目，广泛开展“四季同行——心相莲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搭把手”“新时代文明实践雨湖行”志愿服务活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光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光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7352650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母亲节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”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  <w:t>深入推进新时代文明实践志愿服务活动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尊老爱幼，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  <w:t>培育良好风尚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丁秋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丁秋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7773248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开展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2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道安全巡逻活动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志愿巡逻队对交通要到进行巡查活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光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光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7352650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我们的节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端午节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组织开展端午节志愿服务活动，进一步挖掘传统节日的深厚文化内涵，树立节日新风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8975208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·2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国际禁毒日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深入贯彻习近平总书记关于加强禁毒工作系列重要批示指示精神，加强毒品预防教育工作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光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周光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7352650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理论宣讲志愿服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发挥新时代文明实践所站宣传宣讲党的理论政策、加强基层思想政治工作、学习传播科学理论的平台作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泉塘子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王武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谭国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3657326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石龙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展“欢庆六一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联合骑头幼儿园举办六一儿童节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化文艺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宋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16170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开展“共建清洁美丽世界”主题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利用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世界环境日，结合文明创建，组织开展“共建清洁美丽世界”主题志愿服务活动，形成全民行动汇聚合力，保护地球生态环境的良好社会氛围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卫生环保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016170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开展“四季同行——心相莲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搭把手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坚持贴近实际、贴近群众、贴近生活，设计打造务实管用的志愿服务项目，广泛开展“四季同行——心相莲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搭把手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科技科普志愿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王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608406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龙先锋：党的理论政策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学习宣传党的政策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政策理论宣讲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凯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5740928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开展“我为群众办实事”实践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推进“心连心走基层、面对面解难题”活动，持续开展“我为群众办实事”实践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风尚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张翠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762246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我们的节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端午节”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介绍端午节的习俗，感受传统节日的文化魅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政策理论宣讲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黄建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467907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开展“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·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国际禁毒日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深入贯彻习近平总书记关于加强禁毒工作系列重要批示指示精神，加强毒品预防教育工作，提升广大群众识毒防毒拒毒意识和能力，组织策划开展各类形式多样的禁毒宣传志愿服务活动，普及禁毒知识，推动禁毒教育深入群众、深入基层、深入人心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法律援助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增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875218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龙先锋：党的二十大政策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面深入学习党的二十大理论政策，巩固拓展党史学习教育成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政策理论宣讲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石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5732087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六一儿童节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激发儿童热爱祖国、热爱生活、热爱艺术的丰富情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助学支教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许利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707323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展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世界环境日</w:t>
            </w:r>
            <w:r>
              <w:rPr>
                <w:rFonts w:ascii="仿宋" w:hAnsi="仿宋" w:cs="仿宋" w:eastAsia="仿宋"/>
                <w:sz w:val="22"/>
                <w:szCs w:val="22"/>
              </w:rPr>
              <w:t>”实践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以“共建清洁美丽世界”为主题，全民参与，共同守护家园的卫生清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卫生环保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彭海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0732729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开展“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全国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爱眼日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眼睛是心灵之窗，爱护眼睛是关键，电脑应少看，手机别总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医疗健身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王雪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898587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中国文化遗产日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通过以视频学习的方式，传播中国文化遗产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政策宣讲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彭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742670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开展“我为群众办实事”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巩固拓展党史学习教育成果，推进“心连心走基层、面对面解难题”活动，持续开展“我为群众办实事”实践活动，宣传党的二十大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理论政策宣讲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彭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742670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开展“防溺水”安全知识宣传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通过网络视频教育传播并学习，在全村范围内加强一日三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联映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乡村振兴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彭建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973267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展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我们的节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端午节</w:t>
            </w:r>
            <w:r>
              <w:rPr>
                <w:rFonts w:ascii="仿宋" w:hAnsi="仿宋" w:cs="仿宋" w:eastAsia="仿宋"/>
                <w:sz w:val="22"/>
                <w:szCs w:val="22"/>
              </w:rPr>
              <w:t>”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树立节日新风，传承中华传统文化、弘扬爱国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风尚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许利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8707323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开展“国际禁毒日”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加强毒品预防教育工作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普及</w:t>
            </w:r>
            <w:r>
              <w:rPr>
                <w:rFonts w:ascii="仿宋" w:hAnsi="仿宋" w:cs="仿宋" w:eastAsia="仿宋"/>
                <w:sz w:val="22"/>
                <w:szCs w:val="22"/>
              </w:rPr>
              <w:t>禁毒</w:t>
            </w:r>
            <w:r>
              <w:rPr>
                <w:rFonts w:ascii="仿宋" w:hAnsi="仿宋" w:cs="仿宋" w:eastAsia="仿宋"/>
                <w:sz w:val="22"/>
                <w:szCs w:val="22"/>
              </w:rPr>
              <w:t>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联映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法律援助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刘晓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622189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金马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交通安全劝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金马村交通安全劝导行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金马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173287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爱护环境“减塑捡塑”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世界环境日主题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金马村环境卫生整治行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金马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173287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全国爱眼日”主题宣传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“全国爱眼日”，普及护眼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金马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173287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理论政策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深入学习党的二十大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金马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173287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防溺水巡查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对辖区内水域进行防溺水巡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金马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173287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我们的节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端午粽享安康”主题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端午节安康主题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金马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173287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珍爱生命远离毒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国际禁毒日宣传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开展禁毒宣传志愿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金马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173287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理论政策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开展党的理论政策宣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金马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张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173287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儿童知识阅读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和青少年在青亭村村部阳光书屋阅读书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柴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困难家庭帮扶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下户帮助困难家庭，了解情况并帮助打扫卫生环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柴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理论宣讲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开展“习近平新时代中国特色社会主义思想”主题宣讲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柴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儿童防溺水宣传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在青亭村主要河流边对儿童及家长宣传防溺水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柴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父亲节感恩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青亭小学学生在家对父亲进行感恩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柴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端午节包粽子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村民朋友在青亭村进行包粽子、弘扬传统文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柴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禁毒宣传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在青亭村主干道分发禁毒宣传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柴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人居环境整治行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开展人居环境整治志愿服务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青亭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柴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6727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新和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防溺水巡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在辖区范围内进行早中晚巡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先锋志愿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石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抗旱机台沟渠清除淤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对辖区内的沟渠进行清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辖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党员先锋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石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砍除路边杂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人员对主干路段两旁的杂草进行砍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辖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卫生志愿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石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我为群众办实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下户走访解决居民一些简单问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辖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党员先锋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石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政策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下户宣传政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辖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党员先锋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石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大扫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党员干部带领群众全村范围进行清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  辖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卫生先锋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石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走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下户推广湘易办、湘妹子等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AP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辖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宣传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石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党员微课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利用主题党日活动给党员上微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辖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新和村党员先锋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宋石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073299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清泉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六一儿童节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让六一陪伴我们童年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907321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森林防火志愿服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火无情，人有情，森林防火要先行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907321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防溺水宣传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珍爱生命，远离危险水域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907321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理论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宣讲二十大精神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4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907321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人居环境整治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改善人居环境，打造宜居家园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907321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端午节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弘扬端午文化，传我浓情粽香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907321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禁毒宣传志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让禁毒教育深入群众、深入基层、深入人心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907321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理论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防电信诈骗政策宣讲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 xml:space="preserve">日 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 xml:space="preserve">9:0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清泉村志愿队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邓艳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907321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棋盘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六一儿童节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激发儿童热爱祖国、热爱生活、热爱艺术的丰富情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棋盘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助学支教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婉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3073238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世界环境日”实践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以“共建清洁美丽世界”为主题，全民参与，共同守护家园的卫生清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棋盘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卫生环保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林中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797417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全国爱眼日”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眼睛是心灵之窗，爱护眼睛是关键，电脑应少看，手机别总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棋盘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医疗健身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朱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975217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中国文化遗产日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通过以视频学习的方式，传播中国文化遗产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棋盘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理论政策宣讲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曹四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87324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我为群众办实事”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巩固拓展党史学习教育成果，推进“心连心走基层、面对面解难题”活动，持续开展“我为群众办实事”实践活动，宣传党的二十大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棋盘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理论政策宣讲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曹四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87324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防溺水”安全知识宣传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通过网络视频教育传播并学习，在全村范围内加强一日三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棋盘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乡村振兴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李四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875263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我们的节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端午节”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树立节日新风，传承中华传统文化、弘扬爱国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棋盘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风尚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许建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7956398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国际禁毒日”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加强毒品预防教育工作，普及禁毒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棋盘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法律援助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贺光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673219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易建河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庆六一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志愿者积极开展关爱儿童、扶贫帮困等志愿服务活动，营造温馨、祥和的节日氛围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易建河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和工厂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赵跃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975215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我为群众办实事”志愿服务活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深入学习贯彻党的二十大精神，巩固拓展党史学习教育成果，推进“心连心走基层、面对面解难题”活动，持续开展“我为群众办实事”实践活动，下户对低保、特困进行走访、并认证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易建河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和先锋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李大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73777290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四季同行——心相莲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搭把手”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四季同行——心相莲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搭把手”活动，联合七里铺制超站进行志愿服务互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易建河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和事佬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冯泽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670205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防溺水”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入推进新时代文明实践志愿服务活动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切实把关心关爱儿童落到实处，宣传溺水相关知识，做好预防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易建河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和先锋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李大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73777290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理论宣讲志愿服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发挥新时代文明实践所站宣传宣讲党的理论政策、加强基层思想政治工作、学习传播科学理论的平台作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易建河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和讲堂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李国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732156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我们的节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端午节”志愿服务活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开展端午节志愿服务活动，进一步挖掘传统节日的深厚文化内涵，树立节日新风，传承中华传统文化、弘扬爱国精神，引导广大群众在活动中增强爱国意识、传承节礼节俗、丰富节日生活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易建河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群英荟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张锡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7700232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理论宣讲志愿服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发挥新时代文明实践所站宣传宣讲党的理论政策、加强基层思想政治工作、学习传播科学理论的平台作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易建河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和讲堂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李国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9732156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·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国际禁毒日”志愿服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禁毒宣传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易建河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群英荟志愿福诶活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张锡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7700232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共建清洁美丽世界”志愿服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发挥新时代文明实践所站宣传发动群众积极参与清洁活动，创造清洁美丽乡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易建河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和工厂志愿服务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赵跃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975215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姜畲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欢庆六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开展“六一儿童节”志愿服务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向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342523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世界环境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组织青年志愿者开展生态环境整治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生态环境整治志愿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周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873287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树立文明风尚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移风易俗系列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风尚志愿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陈德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397525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防灾减灾日宣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安全知识宣讲、预防灾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安全教育宣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周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616047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感恩父亲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我和我的父辈合个影，感恩父亲节系列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文明风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黄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973222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我们的节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端午节“巧手包粽子、爱心端午节”系列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向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342523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理论宣讲、主题党日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宣讲“二十大大会精神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教育宣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袁建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973207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禁毒宣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依法禁毒、构建和谐主题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姜畲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袁建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3973207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白鹭湖村</w:t>
            </w:r>
            <w:r>
              <w:rPr>
                <w:rFonts w:ascii="仿宋" w:hAnsi="仿宋" w:eastAsia="仿宋"/>
                <w:color w:val="000000"/>
                <w:sz w:val="22"/>
              </w:rPr>
              <w:t>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防溺水巡逻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预防为主，做到宣传教育无盲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-11;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曾菊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07329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共建清洁美丽世界”主题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全民行动汇聚合力，保护地球生态环境的良好社会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-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曾菊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07329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四季同行——心相莲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搭把手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坚持贴近实际、贴近群众、贴近生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-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曾菊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07329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森林防火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森林防火宣传、巡逻，保辖区平安”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-11;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曾菊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07329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我为群众办实事”实践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巩固拓展党史学习教育成果，推进“心连心走基层、面对面解难题”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曾菊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07329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我们的节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端午节”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挖掘传统节日的深厚文化内涵，树立节日新风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曾菊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07329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森林防火志愿服务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森林防火宣传、巡逻，保辖区平安”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曾菊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07329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“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·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国际禁毒日”理论宣讲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各类形式多样的禁毒宣传和普及禁毒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白鹭湖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曾菊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807329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新时代文明实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防溺水巡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尚源新村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防溺水巡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eastAsia="zh-CN"/>
              </w:rPr>
              <w:t>尚源新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新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97200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防溺水巡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尚源新村防溺水巡查行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杨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197200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巡堤防汛志愿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巡堤防汛行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-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杨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197200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环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卫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尚源新村环境卫生整治行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杨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197200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理论政策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党的理论政策宣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杨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197200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防溺水巡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尚源新村防溺水巡查行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9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杨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197200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环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卫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尚源新村环境卫生整治行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杨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197200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理论政策宣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开展党的理论政策宣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全村范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尚源新村新时代文明实践站志愿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lang w:val="en-US" w:eastAsia="zh-CN"/>
              </w:rPr>
              <w:t>杨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  <w:t>15197200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color w:val="000000"/>
          <w:sz w:val="22"/>
          <w:lang w:val="en-US" w:eastAsia="zh-CN"/>
        </w:rPr>
      </w:pPr>
      <w:r>
        <w:rPr>
          <w:rFonts w:eastAsia="仿宋" w:cs="Times New Roman" w:ascii="仿宋" w:hAnsi="仿宋"/>
          <w:color w:val="000000"/>
          <w:sz w:val="2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22"/>
          <w:lang w:val="en-US" w:eastAsia="zh-CN"/>
        </w:rPr>
      </w:pPr>
      <w:r>
        <w:rPr>
          <w:rFonts w:eastAsia="仿宋" w:cs="Times New Roman" w:ascii="仿宋" w:hAnsi="仿宋"/>
          <w:color w:val="000000"/>
          <w:sz w:val="2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22"/>
          <w:lang w:val="en-US" w:eastAsia="zh-CN"/>
        </w:rPr>
      </w:pPr>
      <w:r>
        <w:rPr>
          <w:rFonts w:eastAsia="仿宋" w:cs="Times New Roman" w:ascii="仿宋" w:hAnsi="仿宋"/>
          <w:color w:val="000000"/>
          <w:sz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.H</cp:lastModifiedBy>
  <dcterms:modified xsi:type="dcterms:W3CDTF">2023-05-31T09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3695A0F414326829F67EB1D31CA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