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2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度雨湖区新时代文明实践“心相莲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搭把手”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2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志愿服务资源库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spacing w:val="2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2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3089"/>
        <w:gridCol w:w="3581"/>
      </w:tblGrid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才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长特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与志愿活动主要区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泳、法律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景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书育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队助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雨湖区鹤岭镇立新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文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建言献策、也热心公益事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灵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培育、学生思政教育、未成年人心理辅导援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金庭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 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建设、为民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领成立工作室开展义务巡逻、法治宣传、邻里纠纷调解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古梁巷社区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老爱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湘潭大学东坡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叶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管、环保服务及雷锋驿站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和平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永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义诊、治病救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城正街街道三义井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助老、助学、抗灾、救援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石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于助人、热心各类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城正街街道泗洲庵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季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助人、奉献爱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楠竹山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再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帮助残障人士就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述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义勇为、服务弱势群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开展志愿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昭潭街道白石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建言献策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药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丽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献爱心、协助困难群众解决问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风车坪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社区公益事业、帮助居民解决困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昭潭街道宝庆路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资助困难群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作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书法、绘画等形式提供创文明城市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楠竹山镇楠竹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修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社区居民提供免费义诊等医疗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窑湾街道大码头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日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为儿童提供心理健康服务、家庭教育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、未成年人思想道德建设、青少年性教育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于参加社区的各种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万楼街道桃源路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于为青少年提供心理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 性教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部分社区及村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恒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衷于为青少年儿童提供心理健康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红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居民提供心里疏导、为特殊儿童、孤寡老人提供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旦增格勒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居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城正街街道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密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居民提供生活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艾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帮助困难职工、帮助职工子弟获得捐资助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斯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资助困难群众，建立爱心基地、吸引社会资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桂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衷于为村民邻里排忧解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万楼街道万楼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善于小区管理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广场街道南盘岭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建伟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、摄影、新闻传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云塘街道雪园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银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队伍组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郭喜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善于组织志愿者团队、打造志愿服务品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云塘街道雪园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罗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技推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姜畲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春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帮助困难老人、参与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云塘街道公园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立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腰鼓、快板，并志愿利用其宣传好人好事、热心于各类志愿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雨湖区姜畲社区</w:t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碧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善于帮助身边困难居民、带领志愿服务队伍开展志愿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楠竹山镇罗金塘村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灼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志愿服务、带领志愿服务队开展各类公益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楠竹山镇爱国三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留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乡村儿童开展正能量“爱心课堂”志愿服务活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楠竹山镇新桥村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翠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群众事业、带领居民开展志愿巡防、组建邻里互助工作室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_GB2312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湖路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风车坪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白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衷于参与各类志愿活动、开展爱心义剪、文艺演出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杉山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会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义勇为、舍己救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雨湖区城正街街道瞻岳门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心公益、利用自身维修技能义务帮助邻里解决难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烟竹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攸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领义工协会开展各类志愿服务、出钱出资帮助困难学生、老年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九华乐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衷帮助邻里解决困难、参与各类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</w:t>
            </w:r>
          </w:p>
        </w:tc>
      </w:tr>
      <w:tr>
        <w:trPr>
          <w:trHeight w:val="3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建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义勇为、多次帮助民警抓捕犯罪人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楼街道护潭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应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衷于禁毒教育志愿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鲁班殿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阵地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细地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可开展活动的类型、规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义井社区新时代文明实践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韶山东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访排查、心理疏导、文明宣传、治安巡逻、爱心帮扶、法律援助、矛盾纠纷化解、爱老助老等志愿服务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园社区巾帼志愿“阳光站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熙春门路雪园新村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助老、文化助老、健康助老、生活助老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雨湖区蓝海豚社会工作服务中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新景家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性教育、青少年家庭教育指导、妇儿关爱项目、事实无人抚养孤儿监护指导、陪伴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银圆梦基金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雨湖区韶山东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找走失人群等志愿服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脚桥社区学雷锋志愿活动驿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城正街街道洗脚桥社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学雷锋志愿服务为主要方式，有志愿者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下设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志愿队伍，构建了“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”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志愿服务品牌，“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”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志愿宣传平台；“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”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爱心公益项目，思想引领、道德教化、文化传承等多种功能于一体的综合平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正街街道新时代文明实践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正街街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健康志愿服务、居民议事志愿服务、 青少年志愿服务、理论宣讲志愿服务、法治宣讲、扶贫帮困志愿服务、文明倡树志愿服务、文化文艺志愿服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长城乡花园社区新时代文明实践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锋街道花园社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体育竞技、医疗卫生、扶贫帮困、平安创建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大社区学雷锋驿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大学东门入口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处东青楼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湘潭大学马克思主义学院、碧泉书院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院系成功签订志愿服务合作协议，开展了“周末作业帮”、“爱帮日”、“寒暑假兴趣班”等丰富多彩的志愿服务活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雨湖区志愿者协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雪园社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母亲河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是河小青、情满旅途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运暖冬行、礼让斑马线、“点亮七彩假期”公益课堂、“雨湖红”为老服务、事实无人抚养儿童游学活动以及一对一助学帮扶、青少年课堂进社区、特殊家庭帮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阿姨工作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湖区风车坪社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社区进行日常夜间巡逻、进行文艺宣传、一带一盔行动、协助社区疫情防控工作、调解邻里纠纷</w:t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活动区域</w:t>
            </w:r>
          </w:p>
        </w:tc>
      </w:tr>
      <w:tr>
        <w:trPr>
          <w:trHeight w:val="19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平轩纸影非遗传承推广志愿服务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各学校、社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之翼”心理驿站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湘潭全市为居民提供心理疏导、危机干预、未成年人团体辅导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海豚社会工作服务中心爱法“童”行  护你成长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潭市全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8:11Z</dcterms:created>
  <dc:creator>宣传部</dc:creator>
  <dc:description/>
  <dc:language>en-US</dc:language>
  <cp:lastModifiedBy>WDX</cp:lastModifiedBy>
  <cp:lastPrinted>2023-02-28T11:28:00Z</cp:lastPrinted>
  <dcterms:modified xsi:type="dcterms:W3CDTF">2023-04-07T04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4C892C31E4260AA6F82E256D9EAA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