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区委第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44"/>
          <w:szCs w:val="44"/>
        </w:rPr>
        <w:t>巡察组关于巡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区农业农村局党组</w:t>
      </w:r>
      <w:r>
        <w:rPr>
          <w:rFonts w:ascii="黑体" w:hAnsi="黑体" w:cs="黑体" w:eastAsia="黑体"/>
          <w:color w:val="000000"/>
          <w:sz w:val="44"/>
          <w:szCs w:val="44"/>
        </w:rPr>
        <w:t>的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反馈意见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巡察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第二巡察组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农业农村局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常规巡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现将有关情况通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聚焦贯彻落实党的理论路线方针政策和党中央决策部署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执行上级决策部署主动性不强、措施不硬，落实有差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粮食生产、六稳六保、乡村提振等重点工作措施不硬，成效不显；工作整体谋划不多，在农业发展思路及产业特色上、在主动为区委区政府“三农”工作出谋划策方面尚有欠缺；产业扶贫监管有漏洞，产业项目资金使用存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规划建设管理上存在诸多隐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重点项目规划缺乏前瞻性和防控性，项目作用未发挥；产业项目示范引导、集聚效应不强，蔬菜产业特色不显；重点项目重建设轻管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党组核心作用弱化，统筹协调能力待提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运转不顺畅，班子分工不明确；内部管理欠规范，群众办事不便；议事规则不严谨，会议记录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意识形态工作重视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聚焦群众身边腐败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干部关心的重难点问题上解决不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堂运营问题反映强烈，畜牧岗位津补贴未及时调整，对干部职工待遇关心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、资金分配均衡性不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保险监管不到位，存在虚报数据，套取财政资金风险；职能移交导致农村水利建设发展有延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技专业人员青黄不接，服务指导不多，服务群众有差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农业政策宣传普及率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知晓率不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成“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湖蔬鲜”产销链，对接省外及粤港澳大湾区上发力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会管理欠规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务要素不齐，慰问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聚焦基层党组织领导班子和干部队伍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党建主体责任履行不到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内政治生活欠严格，效果打折；发展党员、党费收缴欠规范，对基层党组织检查指导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抓干部作风建设不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风管理不严；缺乏干部干事创业的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清廉雨湖建设推动不力，宣传氛围不浓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对巡察期间收到的领导干部的问题线索，已按有关规定转区纪委监委处理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bo-CN"/>
      </w:rPr>
    </w:pPr>
    <w:r>
      <w:rPr>
        <w:lang w:bidi="bo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</wp:posOffset>
              </wp:positionV>
              <wp:extent cx="63754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95pt;mso-wrap-distance-left:9.05pt;mso-wrap-distance-right:0pt;mso-wrap-distance-top:0pt;mso-wrap-distance-bottom:0pt;margin-top:-3.45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2:00Z</dcterms:created>
  <dc:creator>Administrator</dc:creator>
  <dc:description/>
  <dc:language>en-US</dc:language>
  <cp:lastModifiedBy>Administrator</cp:lastModifiedBy>
  <dcterms:modified xsi:type="dcterms:W3CDTF">2023-03-31T08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DD3AB14A948E29E2F6A67F06F023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