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75" w:before="300" w:after="0"/>
        <w:ind w:right="75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区委第四巡察组向区民政局党组</w:t>
      </w:r>
    </w:p>
    <w:p>
      <w:pPr>
        <w:pStyle w:val="Heading2"/>
        <w:keepNext w:val="false"/>
        <w:keepLines w:val="false"/>
        <w:widowControl/>
        <w:spacing w:lineRule="atLeast" w:line="675" w:before="300" w:after="0"/>
        <w:ind w:right="75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反馈意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422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委巡察工作统一部署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区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政局党组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常规巡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聚焦基层贯彻落实党的路线方针政策和党中央决策部署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理论学习浅表化，中心组学习不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深入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乡镇街道综合养老服务中心全覆盖、社会救助动态管理等重点工作有差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部分区域划分仍有“盲区”；意识形态工作责任制压得不实，“第一议题”制度落实不到位，对社会组织的监管还不力；民生项目重建设、轻管理，社区日间照料中心作用缺失，养老、社工服务队伍整体素质偏低；过紧日子的思想树得不牢。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聚焦群众身边腐败问题和不正之风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作风不严不实，个别班子成员习惯当“二传手”“传声筒”，“文山会海”依然存在，下基层调研指导少；内控管理不严格，大额经费开支事后通报，报销审核把关不严；指导基层治理不力，村（社区）“四议两公开”决策机制落实不到位，“一约六会”自治机制作用发挥不充分。</w:t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聚焦党组织领导班子和干部队伍建设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执行民主集中制不够坚决有力，领导核心作用发挥不够，“三重一大”事项研究走过场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表率作用发挥不到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伍管理宽松软；违规设置内设机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人事制度执行不严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借用编外人员数量过多；党建主体责任缺位，存在重业务轻党建现象，党建基础工作不扎实；清廉民政建设有偏差，落实全面从严治党主体责任不到位，清廉机关建设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Iconfrom">
    <w:name w:val="icon-from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ntime">
    <w:name w:val="icon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eastAsia="微软雅黑" w:cs="宋体"/>
      <w:b/>
      <w:bCs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8:48Z</dcterms:created>
  <dc:creator>Administrator</dc:creator>
  <dc:description/>
  <dc:language>en-US</dc:language>
  <cp:lastModifiedBy>Administrator</cp:lastModifiedBy>
  <dcterms:modified xsi:type="dcterms:W3CDTF">2023-03-31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B528664440DD9E767060714B55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