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both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区委第一巡察组关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巡察区城市管理和综合执法局党委（区环境卫生服务中心）的反馈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320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区委统一部署，区委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巡察组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对区城市管理和综合执法局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区环境卫生服务中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常规巡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有关情况通报如下：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聚焦贯彻落实党的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理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路线方针政策和党中央决策部署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的问题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管理精细化不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党委对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书记关于“城市管理要像绣花一样精细”指示精神还缺乏长效的管理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垃圾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明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卫一体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改革乏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政执法工作存在短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贯彻习近平法治思想不够；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力量薄弱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是执法手段创新不力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是执法不规范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落实</w:t>
      </w:r>
      <w:r>
        <w:rPr>
          <w:rFonts w:ascii="仿宋_GB2312" w:hAnsi="仿宋_GB2312" w:cs="仿宋_GB2312" w:eastAsia="仿宋_GB2312"/>
          <w:b/>
          <w:sz w:val="32"/>
          <w:szCs w:val="32"/>
        </w:rPr>
        <w:t>意识形态工作存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差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对意识形态工作的极端重要性认识不足二是责任没有压紧压实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</w:rPr>
        <w:t>聚焦群众身边腐败问题和不正之风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方面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风”建设抓得不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有“官本位”思想；二是节约意识不强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务管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存在漏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担当尽责、为民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意识不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主动担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意识不强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是服务和解决群众关切问题不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Cs/>
          <w:sz w:val="32"/>
          <w:szCs w:val="32"/>
        </w:rPr>
        <w:t>聚焦党组织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领导班子和干部队伍建设</w:t>
      </w:r>
      <w:r>
        <w:rPr>
          <w:rFonts w:ascii="楷体_GB2312" w:hAnsi="楷体_GB2312" w:cs="楷体_GB2312" w:eastAsia="楷体_GB2312"/>
          <w:bCs/>
          <w:sz w:val="32"/>
          <w:szCs w:val="32"/>
        </w:rPr>
        <w:t>情况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方面的问题</w:t>
      </w:r>
    </w:p>
    <w:p>
      <w:pPr>
        <w:pStyle w:val="Normal"/>
        <w:spacing w:lineRule="exact" w:line="576"/>
        <w:ind w:firstLine="675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党委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落实全面从严治党主体责任没有扛牢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干部职工队伍管理存在宽松软现象；二是一岗双责”履行不到位；三是日常监督不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干部职工队伍管理不规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超审批权限设置机构、擅自设置职务名称；二是存在部分岗位干部职工长期不调整、不交流；三是乡镇街道执法中队人员管理权责不清。</w:t>
      </w:r>
    </w:p>
    <w:p>
      <w:pPr>
        <w:pStyle w:val="Endnot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0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eastAsia="微软雅黑" w:cs="宋体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7:00Z</dcterms:created>
  <dc:creator>AutoBVT</dc:creator>
  <dc:description/>
  <dc:language>en-US</dc:language>
  <cp:lastModifiedBy>Administrator</cp:lastModifiedBy>
  <cp:lastPrinted>2023-03-30T09:18:00Z</cp:lastPrinted>
  <dcterms:modified xsi:type="dcterms:W3CDTF">2023-03-30T01:25:1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41D778824BA5AFBC4B5AD4483D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