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z w:val="32"/>
          <w:szCs w:val="32"/>
          <w:lang w:val="en-US" w:eastAsia="zh-CN"/>
        </w:rPr>
        <w:t>姜畲镇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新时代文明实践</w:t>
      </w:r>
      <w:r>
        <w:rPr>
          <w:rFonts w:ascii="华文中宋;宋体" w:hAnsi="华文中宋;宋体" w:eastAsia="华文中宋;宋体"/>
          <w:b/>
          <w:bCs/>
          <w:sz w:val="32"/>
          <w:szCs w:val="32"/>
          <w:lang w:val="en-US" w:eastAsia="zh-CN"/>
        </w:rPr>
        <w:t>所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活动安排表</w:t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（</w:t>
      </w:r>
      <w:r>
        <w:rPr>
          <w:rFonts w:eastAsia="楷体" w:ascii="楷体" w:hAnsi="楷体"/>
          <w:b/>
          <w:bCs/>
          <w:sz w:val="24"/>
          <w:szCs w:val="24"/>
          <w:lang w:val="en-US" w:eastAsia="zh-CN"/>
        </w:rPr>
        <w:t>2023</w:t>
      </w:r>
      <w:r>
        <w:rPr>
          <w:rFonts w:ascii="楷体" w:hAnsi="楷体" w:eastAsia="楷体"/>
          <w:b/>
          <w:bCs/>
          <w:sz w:val="24"/>
          <w:szCs w:val="24"/>
          <w:lang w:val="en-US" w:eastAsia="zh-CN"/>
        </w:rPr>
        <w:t>年</w:t>
      </w:r>
      <w:r>
        <w:rPr>
          <w:rFonts w:eastAsia="楷体" w:ascii="楷体" w:hAnsi="楷体"/>
          <w:b/>
          <w:bCs/>
          <w:sz w:val="24"/>
          <w:szCs w:val="24"/>
          <w:lang w:val="en-US" w:eastAsia="zh-CN"/>
        </w:rPr>
        <w:t>2</w:t>
      </w:r>
      <w:r>
        <w:rPr>
          <w:rFonts w:ascii="楷体" w:hAnsi="楷体" w:eastAsia="楷体"/>
          <w:b/>
          <w:bCs/>
          <w:sz w:val="24"/>
          <w:szCs w:val="24"/>
        </w:rPr>
        <w:t>月）</w:t>
      </w:r>
    </w:p>
    <w:p>
      <w:pPr>
        <w:pStyle w:val="Normal"/>
        <w:ind w:firstLine="482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eastAsia="楷体" w:ascii="楷体" w:hAnsi="楷体"/>
          <w:b/>
          <w:bCs/>
          <w:sz w:val="24"/>
          <w:szCs w:val="24"/>
        </w:rPr>
      </w:r>
    </w:p>
    <w:tbl>
      <w:tblPr>
        <w:tblW w:w="13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1110"/>
        <w:gridCol w:w="1450"/>
        <w:gridCol w:w="2518"/>
        <w:gridCol w:w="1597"/>
        <w:gridCol w:w="1368"/>
        <w:gridCol w:w="1819"/>
        <w:gridCol w:w="945"/>
        <w:gridCol w:w="1063"/>
        <w:gridCol w:w="1405"/>
      </w:tblGrid>
      <w:tr>
        <w:trPr>
          <w:trHeight w:val="70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组织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简要内容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（</w:t>
            </w: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  <w:t>30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字以内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地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队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时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联系方式</w:t>
            </w:r>
          </w:p>
        </w:tc>
      </w:tr>
      <w:tr>
        <w:trPr>
          <w:trHeight w:val="801" w:hRule="atLeast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val="en-US" w:eastAsia="zh-CN"/>
              </w:rPr>
              <w:t>所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镇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理论政策宣讲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党的理论政策宣讲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3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姜畲镇大会议室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镇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陈俊宇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890337367</w:t>
            </w:r>
          </w:p>
        </w:tc>
      </w:tr>
      <w:tr>
        <w:trPr>
          <w:trHeight w:val="801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节后复工  安全宣传”活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到企业及农户家安全宣传隐患排查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 xml:space="preserve">日 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辖区内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镇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陈俊宇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890337367</w:t>
            </w:r>
          </w:p>
        </w:tc>
      </w:tr>
      <w:tr>
        <w:trPr>
          <w:trHeight w:val="801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书香雨湖”全民阅读活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读书分享会，交流读书心得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 xml:space="preserve">日 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农家书屋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镇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陈俊宇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890337367</w:t>
            </w:r>
          </w:p>
        </w:tc>
      </w:tr>
      <w:tr>
        <w:trPr>
          <w:trHeight w:val="90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四季同行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我是志愿者我来帮”志愿服务活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常态化开展辖区内巡逻，维护村民生命财产安全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辖区内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镇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陈俊宇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890337367</w:t>
            </w:r>
          </w:p>
        </w:tc>
      </w:tr>
      <w:tr>
        <w:trPr>
          <w:trHeight w:val="1205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学校放假  社会开学”活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一次中小学生阅读活动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7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 xml:space="preserve">日 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农家书屋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镇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陈俊宇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890337367</w:t>
            </w:r>
          </w:p>
        </w:tc>
      </w:tr>
      <w:tr>
        <w:trPr>
          <w:trHeight w:val="801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党的二十大精神宣讲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二十大政策宣讲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 xml:space="preserve">日 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大会议室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镇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陈俊宇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890337367</w:t>
            </w:r>
          </w:p>
        </w:tc>
      </w:tr>
      <w:tr>
        <w:trPr>
          <w:trHeight w:val="80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</w:rPr>
              <w:t>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镇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交通劝导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在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2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国道开展交通劝导志愿服务活动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2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国道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镇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陈俊宇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890337367</w:t>
            </w:r>
          </w:p>
        </w:tc>
      </w:tr>
      <w:tr>
        <w:trPr>
          <w:trHeight w:val="80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卫生扫除活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在姜畲镇范围内开展卫生扫除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辖区内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镇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.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陈俊宇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890337367</w:t>
            </w:r>
          </w:p>
        </w:tc>
      </w:tr>
      <w:tr>
        <w:trPr>
          <w:trHeight w:val="80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易建河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</w:rPr>
              <w:t>志愿服务送关爱 文明实践树新风”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文明实践</w:t>
            </w:r>
            <w:r>
              <w:rPr>
                <w:rFonts w:ascii="仿宋" w:hAnsi="仿宋" w:eastAsia="仿宋"/>
                <w:color w:val="000000"/>
                <w:sz w:val="22"/>
              </w:rPr>
              <w:t>活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文明卫生理念宣传活动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 xml:space="preserve">日 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党群服务中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和讲堂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李国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997321568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爱国卫生”志愿服务活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村主干道清洁及杂物摆放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全天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道线峰路口处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和先锋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全天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李大军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7377729088</w:t>
            </w:r>
          </w:p>
        </w:tc>
      </w:tr>
      <w:tr>
        <w:trPr>
          <w:trHeight w:val="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节后复工  安全宣传”活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企业及农户家安全宣传隐患排查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 xml:space="preserve">日 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村域范围内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和先锋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李大军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737772908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学校放假  社会开学”活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召集在家打学生进行感恩卫生行动，为妈妈进行一次家庭大扫除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 xml:space="preserve">日 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党群服务中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和先锋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全天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李大军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737772908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书香雨湖”全民阅读活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合培训机构进行儿童读物阅读活动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日 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全村范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和讲堂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李国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997321568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安全用火用电”志愿服务活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村域范围内“安全用火用电”宣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日 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全村范围内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和先锋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全天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李大军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737772908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eastAsia="zh-CN"/>
              </w:rPr>
              <w:t>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易建河村新时代文明实践站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理论宣讲志愿服务活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二十大精神宣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日  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党群服务中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和讲堂志愿服务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.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李国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997321568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志愿服务送关爱 文明实践树新风”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慰问困难村民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志愿服务中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谭国华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3657326706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学校放假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社会开学”活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传承中华传统文化、弘扬爱国精神，引导学生在活动中增强爱国意识、传承节礼节俗、丰富节日生活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志愿服务中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周光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735265005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安全宣传  隐患排查”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安全知识宣传、安全隐患排查”志愿服务活动，宣传燃气使用、安全出行、预防食物中毒、消防安全、禁燃烟花爆竹等安全知识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志愿服务中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谭国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3657326706</w:t>
            </w:r>
          </w:p>
        </w:tc>
      </w:tr>
      <w:tr>
        <w:trPr>
          <w:trHeight w:val="235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四季同行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我是志愿者我来帮”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  <w:t>深入推进新时代文明实践志愿服务活动制度化、规范化、常态化，引导社会各界关注困难群体，关心困难群众，宣传凡人善举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志愿服务中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丁秋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777324812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eastAsia="zh-CN"/>
              </w:rPr>
              <w:t>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春节交通安全志愿劝导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320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国道段路段斑马线附近，开展文明交通劝导活动，及时劝阻、纠正机动车不礼让行人、非机动车闯红灯等交通违法行为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志愿服务中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谭国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3657326706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村庄清洁志愿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本次行动围绕农村人居环境集中整治行动的主要任务“三清一改”，对人居环境整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志愿服务中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周光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735265005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读书志愿服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深入推进新时代文明实践志愿服务活动制度化、规范化、常态化，引导学习氛围，培育良好风尚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志愿服务中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谭国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3657326706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理论宣讲志愿服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发挥新时代文明实践所站宣传宣讲党的理论政策、加强基层思想政治工作、学习传播科学理论的平台作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志愿服务中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谭国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3657326706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理论宣讲志愿服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发挥新时代文明实践所站宣传宣讲党的理论政策、加强基层思想政治工作、学习传播科学理论的平台作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志愿服务中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谭国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3657326706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新城村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交通安全劝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桥湾马路市场安全劝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新城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法律援助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张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8711319921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eastAsia="zh-CN"/>
              </w:rPr>
              <w:t>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新城村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关爱他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村域内巡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新城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乡村振兴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杨运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5273297230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理论政策宣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党的理论政策宣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新城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理论政策宣讲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杨运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5273297230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交通安全劝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桥湾马路市场安全劝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新城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法律援助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沈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3975277876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环境卫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环境卫生整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新城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卫生环保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杨运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5273297230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理论政策宣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党的理论政策宣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新城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乡村振兴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沈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520038522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交通安全劝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桥湾马路市场安全劝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新城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法律援助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沈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3975277876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理论政策宣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村域内巡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新城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理论政策宣讲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沈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520038522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世界湿地日”宣传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进一步增强对湿地的认识，提高广大群众保护湿的意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科技科普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郭世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607320519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我们的节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元宵节”走访慰问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弘扬传统文化，“我们的节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元宵节”走访慰问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文化文艺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许利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707323709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元宵节后交通劝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在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2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国道联映村段开展交通劝导志愿服务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2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国道联映村段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文明风尚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刘晓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76221891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eastAsia="zh-CN"/>
              </w:rPr>
              <w:t>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春季传染病防控知识讲座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组织老年人讲解春季传染病预防保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卫生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医疗健身志愿服务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王雪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898587076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《忠诚与背叛》宣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组织党员干部观看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年湖南反腐警示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村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理论政策宣讲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彭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742670081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人居环境整治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在全村范围内开展人居环境整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7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联映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卫生环保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彭海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073272980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安全生产检查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对村内企业、单位、学校、餐饮等进行安全生产检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乡村振兴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彭建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973267909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预防野生毒蘑菇中毒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张贴宣传海报及向村民详细讲解常见的毒蘑菇识别和误区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科技科普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郭世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607320519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棋盘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世界湿地日”宣传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进一步增强对湿地的认识，提高广大群众保护湿的意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棋盘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科技科普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许自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376220200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我们的节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元宵节”走访慰问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弘扬传统文化，“我们的节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元宵节”走访慰问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棋盘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文化文艺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周妙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577327555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元宵节后交通劝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在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2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国道棋盘村段开展交通劝导志愿服务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2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国道棋盘村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文明风尚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许建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379563988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《忠诚与背叛》宣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组织党员干部观看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年湖南反腐警示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棋盘村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村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理论政策宣讲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曹四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387324711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安全生产检查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对村内企业、单位、学校、餐饮等进行安全生产检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棋盘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乡村振兴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周妙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577327555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eastAsia="zh-CN"/>
              </w:rPr>
              <w:t>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棋盘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人居环境整治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在全村范围内开展人居环境整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7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棋盘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卫生环保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朱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75217881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预防野生毒蘑菇中毒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张贴宣传海报及向村民详细讲解常见的毒蘑菇识别和误区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棋盘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科技科普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许自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3762202008</w:t>
            </w:r>
          </w:p>
        </w:tc>
      </w:tr>
      <w:tr>
        <w:trPr>
          <w:trHeight w:val="144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春季传染病防控知识讲座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组织老年人讲解春季传染病预防保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棋盘村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卫生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医疗健身志愿服务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朱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75217881</w:t>
            </w:r>
          </w:p>
        </w:tc>
      </w:tr>
      <w:tr>
        <w:trPr>
          <w:trHeight w:val="158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石龙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持续开展“学校放假  社会开学”活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未成年学生一起复习资料，做好迎接新学期的收心工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全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助学支教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石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573208726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开展“我们的节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元宵节”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进一步挖掘传统节日的文化内涵，传承中华传统文化、弘扬爱国精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全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明风尚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宋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01617010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龙先锋：党的理论政策宣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学习宣传党的政策理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全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政策理论宣讲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凯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57409284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开展“四季同行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我是志愿者我来帮”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围绕“关爱守护季”，对独居老人进行慰问帮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全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医疗健身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宋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01617010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eastAsia="zh-CN"/>
              </w:rPr>
              <w:t>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石龙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时代文明实践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龙先锋：“习近平新时代中国特色社会主义思想”主题宣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深入学习宣传习近平新时代中国特色社会主义思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全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政策理论宣讲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翠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76224640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志愿服务送关爱 文明实践树新风”文明实践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群众性宣传教育活动，传承中华优秀传统文化，参与平安和谐社会建设，倡导文明健康的良好风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全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政策理论宣传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石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573208726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龙先锋：禁毒知识专题宣讲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群众性宣传教育活动，宣讲毒品的危害性，禁毒的迫切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全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法律援助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黄建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46790716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“书香雨湖”全民阅读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联合农家书屋一起阅读，分享阅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全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明风尚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凯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574092843</w:t>
            </w:r>
          </w:p>
        </w:tc>
      </w:tr>
      <w:tr>
        <w:trPr>
          <w:trHeight w:val="14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金马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防火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森林防火宣传、巡逻，保辖区平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金马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关爱他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关爱金马村困难群体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金马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eastAsia="zh-CN"/>
              </w:rPr>
              <w:t>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金马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“四季同行</w:t>
            </w:r>
            <w:r>
              <w:rPr>
                <w:rFonts w:eastAsia="仿宋" w:ascii="仿宋" w:hAnsi="仿宋"/>
                <w:color w:val="000000"/>
                <w:sz w:val="22"/>
                <w:lang w:eastAsia="zh-CN"/>
              </w:rPr>
              <w:t>·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我是志愿者我来帮”志愿服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围绕“关爱守护季”“文明风尚季”“乡村振兴季”“平安诚信季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金马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环境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卫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金马村环境卫生整治行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金马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理论政策宣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党的理论政策宣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金马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交通安全劝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金马村交通安全劝导行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金马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环境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卫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金马村环境卫生整治行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金马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理论政策宣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党的理论政策宣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金马村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17328711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尚源新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安全劝导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尚源新村交通安全劝导行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环境卫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尚源新村环境卫生整治行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安全劝导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尚源新村交通安全劝导行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理论政策宣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党的理论政策宣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eastAsia="zh-CN"/>
              </w:rPr>
              <w:t>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尚源新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火亡人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小火亡人宣传、巡逻，保辖区平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安全劝导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尚源新村交通安全劝导行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环境卫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尚源新村环境卫生整治行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理论政策宣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的理论政策宣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9720066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元宵佳节志愿服务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慰问困难群众，送温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: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907321789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文明劝导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文明劝导，网格管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ind w:left="220" w:hanging="22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0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907321789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火亡人政策宣讲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宣传用火用电安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907321789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人居环境整治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人居环境整治，打造美丽乡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4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907321789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理论宣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学习党的二十大精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907321789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春耕备耕讲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早谋划、早部署、早启动，确保春耕备耕工作顺利进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0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907321789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eastAsia="zh-CN"/>
              </w:rPr>
              <w:t>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</w:t>
            </w:r>
            <w:r>
              <w:rPr>
                <w:rFonts w:ascii="仿宋" w:hAnsi="仿宋" w:eastAsia="仿宋"/>
                <w:color w:val="000000"/>
                <w:sz w:val="22"/>
              </w:rPr>
              <w:t>村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我为群众办实事（兵役登记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一腔热血参军入伍，万丈豪情为安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: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907321789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防电信诈骗政策宣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宣传电信诈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5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907321789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畲社区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文明实践”志愿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学习党的二十大精神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，传承中华优秀传统文化，参与平安和谐社会建设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社区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文化文艺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肖建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3973252778</w:t>
            </w:r>
          </w:p>
        </w:tc>
      </w:tr>
      <w:tr>
        <w:trPr>
          <w:trHeight w:val="1292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“学校放假、社会开学”志愿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适合未成年人特点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，深受学生欢迎的教育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畲社区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助学支教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朱群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557320783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组织开展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“我们的节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.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元霄节”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传承中华传统文化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、弘扬爱国精神，引导广大群众在活动中增强爱国意识、传承节礼节俗、丰富节曰生活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畲社区大会议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党员先锋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史绍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737329256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“党的二十大精神”主题宣讲志愿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群众喜闻乐见的巡演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畲社区大会议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理论宣讲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张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7373208558</w:t>
            </w:r>
          </w:p>
        </w:tc>
      </w:tr>
      <w:tr>
        <w:trPr>
          <w:trHeight w:val="1809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组织开展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“书香雨湖”全民阅读志愿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经典诵读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、阅读分享、读书分享丰富形式的书香兩湖全民阅读活动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7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畬社区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助学支教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聂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97327913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eastAsia="zh-CN"/>
              </w:rPr>
              <w:t>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畲社区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开展政策理论宣讲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《家庭教肓促进法》</w:t>
            </w:r>
            <w:r>
              <w:rPr>
                <w:rFonts w:ascii="仿宋" w:hAnsi="仿宋" w:eastAsia="仿宋"/>
                <w:color w:val="000000"/>
                <w:sz w:val="22"/>
              </w:rPr>
              <w:t>主题宣讲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志愿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广泛开展社会主义核心价值观教育，党的理论政策宣讲、疫情防控及卫生健康知识主题讲座等主题宣讲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畲社区会议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文明风尚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张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7373208558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“四季同行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.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我是志愿者我来帮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”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以贴近实际、贴近生活、围绕关爱守护季、文明风尚季、平安诚信季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畬社区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党员先锋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周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073256333</w:t>
            </w:r>
          </w:p>
        </w:tc>
      </w:tr>
      <w:tr>
        <w:trPr>
          <w:trHeight w:val="9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组织开展“健康知识讲座”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为满足居民群众曰益增长的心理健康需求，广泛普及心理健康知识，提供常态化的心理健康服务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7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畬社区大会议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理论宣讲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聂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97327913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新和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为民办实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给未发放老年金的进行老年认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宣传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宋石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</w:tr>
      <w:tr>
        <w:trPr>
          <w:trHeight w:val="141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</w:rPr>
              <w:t>元宵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利用元宵佳节给五保老人送上问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辖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党员先锋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宋石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</w:rPr>
              <w:t>安全宣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</w:rPr>
              <w:t>禁燃烟花爆竹</w:t>
            </w: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等安全知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辖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卫生医疗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宋石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</w:rPr>
              <w:t>家庭阅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宣传家庭阅读的重要性，让家庭远离电子产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辖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劝导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宋石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大扫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节后全面大扫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辖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环景保护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宋石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eastAsia="zh-CN"/>
              </w:rPr>
              <w:t>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新和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</w:rPr>
              <w:t>《家庭教育促进法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利用</w:t>
            </w:r>
            <w:r>
              <w:rPr>
                <w:rFonts w:ascii="仿宋" w:hAnsi="仿宋" w:cs="Times New Roman" w:eastAsia="仿宋"/>
                <w:color w:val="000000"/>
                <w:sz w:val="22"/>
              </w:rPr>
              <w:t>学校就近就便的优势，</w:t>
            </w: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针对未成年人的家庭进行家庭教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辖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党员先锋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.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宋石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卫生健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阶段疫情防控宣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辖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党员先锋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宋石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</w:rPr>
              <w:t>送法到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</w:rPr>
              <w:t>党的二十大精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辖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新和村劝导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宋石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大进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教育宣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深入学习贯彻新时代中国特色社会主义教育宣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大进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教育宣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宋海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173251239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读书会友、喜乐元宵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书香正阳美好生活读书会友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大进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文明风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许晓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197289816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文明宣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文明先行、争做好青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大进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教育宣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冯汉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735268851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法律宣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学会学法用法、依法维权公益课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大进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法律普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宋必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78629786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送健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志愿者开展健康知识讲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大进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文明风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张志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657326862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送新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文明”系列活动文明餐桌、垃圾分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大进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文明风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许晓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197289816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保平安、守文明志愿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助力安全生产志愿服务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大进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文明风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张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777327083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eastAsia="zh-CN"/>
              </w:rPr>
              <w:t>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大进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环境整治工作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美环境、保健康志愿服务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大进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文明风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唐金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38732880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白鹭湖</w:t>
            </w:r>
            <w:r>
              <w:rPr>
                <w:rFonts w:ascii="仿宋" w:hAnsi="仿宋" w:eastAsia="仿宋"/>
                <w:color w:val="000000"/>
                <w:sz w:val="22"/>
              </w:rPr>
              <w:t>村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开展“志愿服务送关爱 文明实践树新风”文明实践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宣传贯彻习近平新时代中国特色社会主义思想和党的二十大精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</w:rPr>
              <w:t>1</w:t>
            </w:r>
            <w:r>
              <w:rPr>
                <w:rFonts w:ascii="仿宋" w:hAnsi="仿宋" w:eastAsia="仿宋"/>
                <w:color w:val="000000"/>
                <w:sz w:val="22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白鹭湖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文明风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何铁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lang w:val="en-US" w:eastAsia="zh-CN"/>
              </w:rPr>
              <w:t>18073235333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开展“学校放假  社会开学”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充分发挥区域内未成年人校外活动场所重要作用，不断拓展社区教育新载体，创新学习教育新路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eastAsia="仿宋"/>
                <w:color w:val="000000"/>
                <w:sz w:val="22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白鹭湖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文明风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陈映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lang w:val="en-US" w:eastAsia="zh-CN"/>
              </w:rPr>
              <w:t>1351732220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开展“我们的节日</w:t>
            </w:r>
            <w:r>
              <w:rPr>
                <w:rFonts w:eastAsia="仿宋" w:ascii="仿宋" w:hAnsi="仿宋"/>
                <w:color w:val="000000"/>
                <w:sz w:val="22"/>
              </w:rPr>
              <w:t>·</w:t>
            </w:r>
            <w:r>
              <w:rPr>
                <w:rFonts w:ascii="仿宋" w:hAnsi="仿宋" w:eastAsia="仿宋"/>
                <w:color w:val="000000"/>
                <w:sz w:val="22"/>
              </w:rPr>
              <w:t>元宵节”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进一步挖掘传统节日的文化内涵，传承中华传统文化、弘扬爱国精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color w:val="000000"/>
                <w:sz w:val="22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白鹭湖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益讲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许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lang w:val="en-US" w:eastAsia="zh-CN"/>
              </w:rPr>
              <w:t>1387525111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1"/>
                <w:szCs w:val="22"/>
              </w:rPr>
              <w:t>开展党的二十大精神文艺宣传巡演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进一步挖掘传统节日的文化内涵，传承中华传统文化、弘扬爱国精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1</w:t>
            </w:r>
            <w:r>
              <w:rPr>
                <w:rFonts w:ascii="仿宋" w:hAnsi="仿宋" w:eastAsia="仿宋"/>
                <w:color w:val="000000"/>
                <w:sz w:val="22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白鹭湖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理论宣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许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387525111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1"/>
                <w:szCs w:val="22"/>
              </w:rPr>
              <w:t>开展“书香雨湖”全民阅读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着力提升人民群众阅读兴趣，培养阅读习惯，提高阅读能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" w:hAnsi="仿宋" w:eastAsia="仿宋"/>
                <w:color w:val="000000"/>
                <w:sz w:val="22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白鹭湖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文明风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陈映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lang w:val="en-US" w:eastAsia="zh-CN"/>
              </w:rPr>
              <w:t>1351732220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开展理论政策宣讲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宣传宣讲党的理论政策、加强基层思想政治工作、学习传播科学理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8</w:t>
            </w:r>
            <w:r>
              <w:rPr>
                <w:rFonts w:ascii="仿宋" w:hAnsi="仿宋" w:eastAsia="仿宋"/>
                <w:color w:val="000000"/>
                <w:sz w:val="22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白鹭湖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理论宣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许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387525111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1"/>
                <w:szCs w:val="22"/>
              </w:rPr>
              <w:t>开展“四季同行</w:t>
            </w:r>
            <w:r>
              <w:rPr>
                <w:rFonts w:eastAsia="仿宋" w:ascii="仿宋" w:hAnsi="仿宋"/>
                <w:color w:val="000000"/>
                <w:sz w:val="21"/>
                <w:szCs w:val="22"/>
              </w:rPr>
              <w:t>·</w:t>
            </w:r>
            <w:r>
              <w:rPr>
                <w:rFonts w:ascii="仿宋" w:hAnsi="仿宋" w:eastAsia="仿宋"/>
                <w:color w:val="000000"/>
                <w:sz w:val="21"/>
                <w:szCs w:val="22"/>
              </w:rPr>
              <w:t>我是志愿者我来帮”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贴近实际、贴近群众、贴近生活，围绕“关爱守护季”“文明风尚季”“乡村振兴季”“平安诚信季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仿宋" w:hAnsi="仿宋" w:eastAsia="仿宋"/>
                <w:color w:val="000000"/>
                <w:sz w:val="22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白鹭湖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文明风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陈映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lang w:val="en-US" w:eastAsia="zh-CN"/>
              </w:rPr>
              <w:t>1357525220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eastAsia="zh-CN"/>
              </w:rPr>
              <w:t>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</w:t>
            </w:r>
            <w:r>
              <w:rPr>
                <w:rFonts w:ascii="仿宋" w:hAnsi="仿宋" w:cs="Times New Roman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环境卫生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</w:rPr>
              <w:t>清理积存垃圾，清除</w:t>
            </w: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公共区域</w:t>
            </w:r>
            <w:r>
              <w:rPr>
                <w:rFonts w:ascii="仿宋" w:hAnsi="仿宋" w:cs="Times New Roman" w:eastAsia="仿宋"/>
                <w:color w:val="000000"/>
                <w:sz w:val="22"/>
              </w:rPr>
              <w:t>脏物、杂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</w:t>
            </w:r>
            <w:r>
              <w:rPr>
                <w:rFonts w:ascii="仿宋" w:hAnsi="仿宋" w:cs="Times New Roman" w:eastAsia="仿宋"/>
                <w:color w:val="000000"/>
                <w:sz w:val="22"/>
              </w:rPr>
              <w:t>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新时代文明实践站志愿者及学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柴姣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敲门行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志愿者上门进行安全生产、小火亡人知识宣传志愿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</w:t>
            </w:r>
            <w:r>
              <w:rPr>
                <w:rFonts w:ascii="仿宋" w:hAnsi="仿宋" w:cs="Times New Roman" w:eastAsia="仿宋"/>
                <w:color w:val="000000"/>
                <w:sz w:val="22"/>
              </w:rPr>
              <w:t>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柴姣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理论宣讲志愿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宣讲党的二十大精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会议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.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柴姣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走访慰问留守儿童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了解留守儿童困难，送慰问物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</w:t>
            </w:r>
            <w:r>
              <w:rPr>
                <w:rFonts w:ascii="仿宋" w:hAnsi="仿宋" w:cs="Times New Roman" w:eastAsia="仿宋"/>
                <w:color w:val="000000"/>
                <w:sz w:val="22"/>
              </w:rPr>
              <w:t>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柴姣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收缴医保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志愿者下户宣讲医保政策，为其缴纳医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</w:t>
            </w:r>
            <w:r>
              <w:rPr>
                <w:rFonts w:ascii="仿宋" w:hAnsi="仿宋" w:cs="Times New Roman" w:eastAsia="仿宋"/>
                <w:color w:val="000000"/>
                <w:sz w:val="22"/>
              </w:rPr>
              <w:t>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.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柴姣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环境卫生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打扫村部及周边的环境卫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柴姣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理论宣讲志愿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eastAsia="zh-CN"/>
              </w:rPr>
              <w:t>“</w:t>
            </w: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习近平新时代中国特色社会主义思想”主题宣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会议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柴姣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</w:tr>
      <w:tr>
        <w:trPr>
          <w:trHeight w:val="126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禁止焚烧秸秆志愿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组织志愿者在全村范围内巡逻，禁烧秸秆知识宣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</w:t>
            </w:r>
            <w:r>
              <w:rPr>
                <w:rFonts w:ascii="仿宋" w:hAnsi="仿宋" w:cs="Times New Roman" w:eastAsia="仿宋"/>
                <w:color w:val="000000"/>
                <w:sz w:val="22"/>
              </w:rPr>
              <w:t>辖区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青亭村新时代文明实践站志愿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eastAsia="zh-CN"/>
              </w:rPr>
              <w:t>柴姣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</w:rPr>
              <w:t>志愿服务送关爱 文明实践树新风”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文明实践</w:t>
            </w:r>
            <w:r>
              <w:rPr>
                <w:rFonts w:ascii="仿宋" w:hAnsi="仿宋" w:eastAsia="仿宋"/>
                <w:color w:val="000000"/>
                <w:sz w:val="22"/>
              </w:rPr>
              <w:t>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文明卫生理念宣传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 xml:space="preserve">日      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-1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村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卫生环保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周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587328727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lang w:eastAsia="zh-CN"/>
              </w:rPr>
              <w:t>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爱国卫生”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村主干道清洁及杂物摆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 xml:space="preserve">日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饭店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2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国道路口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卫生环保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全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向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334252388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节后复工、安全宣传”活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企业及农户家安全宣传隐患排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 xml:space="preserve">日 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全村范围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党员先锋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周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61604770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学校放假、社会开学”活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召集在家打学生进行感恩卫生行动，为妈妈进行一次家庭大扫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 xml:space="preserve">日 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村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党员先锋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全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袁建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397320705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书香雨湖”全民阅读活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合培训机构进行儿童读物阅读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日 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全村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文明风尚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黄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973222205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安全用火用电”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村域范围内“安全用火用电”宣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日 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全村范围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理论政策宣讲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全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周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616047707</w:t>
            </w:r>
          </w:p>
        </w:tc>
      </w:tr>
      <w:tr>
        <w:trPr>
          <w:trHeight w:val="82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理论宣讲志愿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二十大精神宣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日 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村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理论政策宣讲志愿服务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.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袁建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3973207055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color w:val="000000"/>
          <w:sz w:val="22"/>
          <w:lang w:val="en-US" w:eastAsia="zh-CN"/>
        </w:rPr>
      </w:pPr>
      <w:r>
        <w:rPr>
          <w:rFonts w:eastAsia="仿宋" w:cs="Times New Roman" w:ascii="仿宋" w:hAnsi="仿宋"/>
          <w:color w:val="000000"/>
          <w:sz w:val="2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sz w:val="22"/>
          <w:lang w:val="en-US" w:eastAsia="zh-CN"/>
        </w:rPr>
      </w:pPr>
      <w:r>
        <w:rPr>
          <w:rFonts w:eastAsia="仿宋" w:cs="Times New Roman" w:ascii="仿宋" w:hAnsi="仿宋"/>
          <w:color w:val="000000"/>
          <w:sz w:val="22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6:28Z</dcterms:created>
  <dc:creator>asus</dc:creator>
  <dc:description/>
  <dc:language>en-US</dc:language>
  <cp:lastModifiedBy>Tot ziens</cp:lastModifiedBy>
  <cp:lastPrinted>2022-10-09T21:13:00Z</cp:lastPrinted>
  <dcterms:modified xsi:type="dcterms:W3CDTF">2023-02-02T00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4E6B41344E0897C4FA29106579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