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姜畲镇新时代文明实践所活动安排表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/>
          <w:bCs/>
          <w:sz w:val="24"/>
        </w:rPr>
        <w:t>（</w:t>
      </w:r>
      <w:r>
        <w:rPr>
          <w:rFonts w:eastAsia="楷体" w:ascii="楷体" w:hAnsi="楷体"/>
          <w:b/>
          <w:bCs/>
          <w:sz w:val="24"/>
          <w:lang w:val="en-US" w:eastAsia="zh-CN"/>
        </w:rPr>
        <w:t>2023</w:t>
      </w:r>
      <w:r>
        <w:rPr>
          <w:rFonts w:ascii="楷体" w:hAnsi="楷体" w:eastAsia="楷体"/>
          <w:b/>
          <w:bCs/>
          <w:sz w:val="24"/>
          <w:lang w:val="en-US" w:eastAsia="zh-CN"/>
        </w:rPr>
        <w:t>年</w:t>
      </w:r>
      <w:r>
        <w:rPr>
          <w:rFonts w:eastAsia="楷体" w:ascii="楷体" w:hAnsi="楷体"/>
          <w:b/>
          <w:bCs/>
          <w:sz w:val="24"/>
        </w:rPr>
        <w:t>1</w:t>
      </w:r>
      <w:r>
        <w:rPr>
          <w:rFonts w:ascii="楷体" w:hAnsi="楷体" w:eastAsia="楷体"/>
          <w:b/>
          <w:bCs/>
          <w:sz w:val="24"/>
        </w:rPr>
        <w:t>月）</w:t>
      </w:r>
    </w:p>
    <w:tbl>
      <w:tblPr>
        <w:tblW w:w="13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324"/>
        <w:gridCol w:w="1237"/>
        <w:gridCol w:w="1888"/>
        <w:gridCol w:w="1125"/>
        <w:gridCol w:w="1185"/>
        <w:gridCol w:w="1020"/>
        <w:gridCol w:w="1290"/>
        <w:gridCol w:w="1215"/>
        <w:gridCol w:w="2055"/>
      </w:tblGrid>
      <w:tr>
        <w:trPr>
          <w:trHeight w:val="915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</w:tr>
      <w:tr>
        <w:trPr>
          <w:trHeight w:val="801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所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新时代文明实践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庆元旦迎新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联迎新春、文化科技卫生三下乡、手工制作等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慰问困难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慰问困难户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，隐患排査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燃气使用、安全出行、预防食物中毒、消防安全、等安全知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118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部卫生大扫除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打扫村部周边卫生，清除卫生死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全体党员学习《习近平谈治国理论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所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新时代文明实践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的理论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道德模范、身边好人先进事迹，主题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扫环境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金马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镇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9033736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慰问困难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慰问困难户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建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320705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前大扫除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全村范围内开展环境卫生整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环保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学良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63979899</w:t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用火用电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围内“安全用火用电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向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4252388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姜畲饭店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姜畲饭店口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建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3207055</w:t>
            </w:r>
          </w:p>
        </w:tc>
      </w:tr>
      <w:tr>
        <w:trPr>
          <w:trHeight w:val="124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全体党员进行《习近平谈治国理论》第四卷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部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建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3207055</w:t>
            </w:r>
          </w:p>
        </w:tc>
      </w:tr>
      <w:tr>
        <w:trPr>
          <w:trHeight w:val="119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青少年儿童到农家书屋阅读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部图书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7322220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云上拜年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外省籍留潭过年、湘潭籍外地过年的职工、志愿者等网上拜年视频，引领文明新风尚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建征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325277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庆元旦迎新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联迎新春、文化科技卫生三下乡、手工制作等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艺文化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聂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7327913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党的政策理论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防电信诈骗专题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大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320855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学校放假、社会开学”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适合未成年人特点，深受学生欢迎的教育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大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助学支教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群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7320783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“我们的节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”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挖掘传统节曰的文化内涵，传承中华传统文化、弘扬爱国精神、节礼节俗、丰富节曰生活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畬社区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侯为亮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6229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，隐患排査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燃气使用、安全出行、预防食物中毒、消防安全、禁燃烟花爆竹等安全知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7325633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畲社区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四季同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是志愿者我来帮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贴近实际、贴近生活、贴近群众打造务实管用的志愿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畬社区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绍纯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32925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的理论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道德模范、身边好人先进事迹，主题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畬社区大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320855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棋盘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高速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建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956398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高速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建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956398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前大扫除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全村范围内开展环境卫生整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环保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5217881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慰问困难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慰问困难户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建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956398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用火用电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域范围内“安全用火用电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建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956398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全体党员进行《习近平谈治国理论》第四卷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四清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324711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棋盘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青少年儿童到农家书屋阅读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四清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324711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元旦  迎新年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段路段斑马线附近，开展文明交通劝导活动，及时劝阻、纠正机动车交通违法行为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180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我们的节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”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引导广大群众在活动中增强爱国意识、传承节礼节俗、丰富节日生活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光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光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5265005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安全宣传  隐患排查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安全知识宣传、安全隐患排查”志愿服务活动，宣传燃气使用、安全出行、预防食物中毒、消防安全、禁燃烟花爆竹等安全知识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云上拜年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云上拜年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秋香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秋香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7324812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春节慰问志愿劝导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慰问困难群众及党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春节村庄清洁志愿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次行动围绕农村人居环境集中整治行动的主要任务“三清一改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光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光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5265005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慰问困难群众志愿服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体，关心困难群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理论宣讲志愿服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思想政治工作、传播科学理论作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武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理论宣讲志愿服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挥新时代文明实践所站宣传宣讲党的理论政策、加强基层思想政治工作的平台作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塘子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武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国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映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世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交通秩序维护，防止拥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道信用社口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世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映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前大扫除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全村范围内开展环境卫生整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环保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海根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72980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慰问困难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慰问困难户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群服务中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世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用火用电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域范围内“安全用火用电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世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全体党员学习《习近平谈治国理论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星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42670081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青少年儿童到农家书屋阅读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星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42670081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慰问特扶家庭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慰问青亭村五户特扶家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及学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部卫生大扫除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打扫村部周边卫生，清除卫生死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讲《党的百年奋斗重大成就和历史经验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“安全宣传  隐患排查”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下户宣传安全生产知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缴医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者下户宣讲医保政策，为其缴纳医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扫村级主干道的环境卫生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及学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宣讲《湖南省进一步发展壮大农村集体经济的意见解读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会议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及学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为群众办实事”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志愿者下户进行政策宣讲，沿路杂物清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亭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姣姣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庆元旦、文明起航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倡导低碳环保、绿色过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海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5123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航平安，永葆初心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防拐防骗反扒宣传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晓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8981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防一氧化碳中毒宣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向群众宣传一氧化碳中毒表现及自救方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安巡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汉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5268851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慰问孤寡老人暖心行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动了解老人家的生活起居情况、带上慰问品进行慰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心志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必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8629786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返乡宣传，暖冬行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返乡人员进行疫情防控提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志坚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862</w:t>
            </w:r>
          </w:p>
        </w:tc>
      </w:tr>
      <w:tr>
        <w:trPr>
          <w:trHeight w:val="105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慰问困难党员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困难党员进行慰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心志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晓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8981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迎新年志愿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垃圾分类、文明你我主题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志坚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57326862</w:t>
            </w:r>
          </w:p>
        </w:tc>
      </w:tr>
      <w:tr>
        <w:trPr>
          <w:trHeight w:val="116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宣传、隐患排查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查安全生产、用电安全、一氧化碳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进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金凤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8732880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疫苗接种志愿服务活动，宣传有关政策法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扫环境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金马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金马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扫环境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金马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爱他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关爱金马村困难党员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金马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马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龙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元旦  迎新年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小朋友一起绘画、剪纸庆祝元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志愿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英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7320872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先锋：《湖南省进一步发展壮大农村集体经济的意见解读》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宣传《湖南省进一步发展壮大农村集体经济的意见解读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策理论宣讲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翠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6224640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宣传  隐患排查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安全知识宣传、安全隐患排查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策理论宣传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英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7320872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“四季同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是志愿者我来帮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绕“关爱守护季”，对独居老人进行慰问帮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健身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燕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1617010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放假  社会开学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未成年孩子学写毛笔字，自己写春联，感受传统文化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凯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7409284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龙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们的节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一步挖掘传统节日的文化内涵，传承中华传统文化、弘扬爱国精神，引导广大群众在活动中增强爱国意识、传承节礼节俗、丰富节日生活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建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679071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上拜年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对严重的疫情，鼓励大家通过电话、微信等形式拜年，尽量少聚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翠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62246408</w:t>
            </w:r>
          </w:p>
        </w:tc>
      </w:tr>
      <w:tr>
        <w:trPr>
          <w:trHeight w:val="1272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农家书屋一起阅读，分享阅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;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凯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7409284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源新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尚源新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1546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尚源新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源新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尚源新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火亡人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小火亡人宣传、巡逻，保辖区平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尚源新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尚源新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辖区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源新村新时代文明实践站志愿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云上拜年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现文明实践活动与群众互联互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铁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7323533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庆元旦  迎新年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力弘扬“奉献、友爱、互助、进步”的志愿精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映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732220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学校放假  社会开学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断拓展社区教育新载体，创新学习教育新路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益讲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畅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我们的节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我们的节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”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畅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安全宣传  隐患排查”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安全知识宣传、安全隐患排查”志愿服务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映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732220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升人民群众阅读兴趣，培养阅读习惯，提高阅读能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益讲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菊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7329315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理论政策宣讲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宣讲党的理论政策、加强基层思想政治工作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畅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四季同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是志愿者我来帮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坚持贴近实际、贴近群众、贴近生活，围绕“关爱守护季”“文明风尚季”“乡村振兴季”“平安诚信季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鹭湖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映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75252205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易建河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道线分路口处交通秩序维护，防止拥堵，电动车“带帽行动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  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道线分路口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交通劝导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道线分路口处交通秩序维护，防止拥堵，电动车“带帽行动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  全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道线峰路口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宣传  隐患排查”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及农户家安全宣传隐患排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道线峰路口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放假  社会开学”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返乡学生到村级参与志愿服务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群服务中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书香雨湖”全民阅读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全体党员进行《习近平谈治国理论》第四卷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讲堂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32156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用火用电”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域范围内“安全用火用电”宣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村范围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先锋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育主流价值观理论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群服务中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讲堂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321568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桥湾马路市场安全劝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援助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鑫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527787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爱他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村域内巡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运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旦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0038522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桥湾马路市场安全劝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援助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鑫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527787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环境卫生整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环保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运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旦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00385223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桥湾马路市场安全劝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援助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鑫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5277876</w:t>
            </w:r>
          </w:p>
        </w:tc>
      </w:tr>
      <w:tr>
        <w:trPr>
          <w:trHeight w:val="1212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爱他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村域内巡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城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运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和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元旦  迎新年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发放台历等进一步丰富群众文化生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跃居民文化气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宣传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免费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上老年人接种疫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宣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禁燃烟花爆竹等安全知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卫生医疗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疫情的特殊时期对留守老人送上急需关爱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劝导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扫除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迎接春节全面大扫除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环景保护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微信添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对面下户添加企业微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春节期间疫情防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党员先锋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法到家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的二十大精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辖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和村劝导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石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塔岭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博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8932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塔岭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润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7407875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奇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8931346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塔岭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博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8932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塔岭村环境卫生整治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润四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7407875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党的理论政策宣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志愿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奇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89313466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安全劝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塔岭村交通安全劝导行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通安全劝导志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博文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75289327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爱他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关爱塔岭村困难党员活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塔岭村全村范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政策宣讲服务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明华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73290608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旦节关爱老人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喜迎元旦，温暖过节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党的二十大精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站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新时代文明实践站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明风尚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火亡人，与我们的生活息息相关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为群众办实事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氧化碳中毒无情，开窗通风预防最有效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居环境整治志愿服务活动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居环境整治，打造美丽乡村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科普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知识下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集中学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泉村志愿队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艳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07321789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6:00Z</dcterms:created>
  <dc:creator>asus</dc:creator>
  <dc:description/>
  <dc:language>en-US</dc:language>
  <cp:lastModifiedBy>WPS_1471335973</cp:lastModifiedBy>
  <cp:lastPrinted>2022-10-09T21:13:00Z</cp:lastPrinted>
  <dcterms:modified xsi:type="dcterms:W3CDTF">2023-01-05T07:35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7DFC393EC4B919682A12869909D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