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中共湘潭市雨湖区湘大社区支部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委员会</w:t>
      </w:r>
      <w:r>
        <w:rPr>
          <w:rFonts w:ascii="黑体" w:hAnsi="黑体" w:cs="Times New Roman" w:eastAsia="黑体"/>
          <w:sz w:val="44"/>
          <w:szCs w:val="44"/>
        </w:rPr>
        <w:t>关于巡察整改进展情况的通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委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区委第一巡察组对湘大社区</w:t>
      </w:r>
      <w:r>
        <w:rPr>
          <w:rFonts w:ascii="仿宋_GB2312" w:hAnsi="仿宋_GB2312" w:eastAsia="仿宋_GB2312"/>
          <w:sz w:val="32"/>
          <w:szCs w:val="32"/>
        </w:rPr>
        <w:t>进行了常规巡察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，区委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巡察组反馈了巡察意见。根据党务公开原则和巡察工作有关要求，现将巡察整改进展情况予以公布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党务政务公开栏公示不规范，不及时，政务大厅台签不完整的问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破损的党务公开栏重新制作，严格按要求对相关党务工作的内容进行及时更新；针对政务公开栏的工作人员公示内容和人员照片进行更换，将每个工作人员的姓名、职务、职责分工、联系电话进行公示；对大厅内工作人员台签进行更新和完善，今后将进一步加强对政务公开栏的日常维护和管理，确保居民办事方便、高效，展现社区良好形象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党内组织生活简单化、形式化。主题党日活动没有用心做好计划，念念文件，读读报纸，泛泛提几点要求，没有针对性，没有重点的问题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社区年初制定支部详细工作计划，固定每个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为主题党日活动日，联合社区团支部“爱帮日”，以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+x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，开展主题党日活动；二是采用手抄党章、观看红色电影、“我为社区献计策”、“我为群众办实事”等寓教于乐、形式多样的方式活动来丰富主题党日活动形式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创文创卫工作抓常抓长不够，存在管理空白和搞突击的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为了解决流动摊担和占道经营现象，进一步稳定商业街的良好市场管理和环境，在商业街道路入口设置道闸一处，由业委会安排专人值守，严格管控车辆的进出，杜绝消防通道被堵塞的乱象； 二是金瀚林商业街现属于业主委员会自治管理，社区协调已已引进物业，并开始收取相关费用，同时对相关乱象进行有效管理；三是加强与湘大协调，与校方共同承担起形成该遗留问题的主要责任，划定电动车停车位，联合上级各部门对乱停乱放现象进行集中整治，加强日常安全巡查检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广大干部群众对巡察整改落实情况进行监督。如有意见建议，请及时向我们反映。联系方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80124</w:t>
      </w:r>
      <w:r>
        <w:rPr>
          <w:rFonts w:ascii="仿宋_GB2312" w:hAnsi="仿宋_GB2312" w:eastAsia="仿宋_GB2312"/>
          <w:sz w:val="32"/>
          <w:szCs w:val="32"/>
        </w:rPr>
        <w:t>，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雨湖区先锋街道湘大社区居民委员会</w:t>
      </w:r>
      <w:r>
        <w:rPr>
          <w:rFonts w:ascii="仿宋_GB2312" w:hAnsi="仿宋_GB2312" w:eastAsia="仿宋_GB2312"/>
          <w:sz w:val="32"/>
          <w:szCs w:val="32"/>
        </w:rPr>
        <w:t>，邮政编码：</w:t>
      </w:r>
      <w:r>
        <w:rPr>
          <w:rFonts w:eastAsia="仿宋_GB2312" w:ascii="仿宋_GB2312" w:hAnsi="仿宋_GB2312"/>
          <w:sz w:val="32"/>
          <w:szCs w:val="32"/>
        </w:rPr>
        <w:t>4111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雨湖区先锋街道湘大社区支部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7:00Z</dcterms:created>
  <dc:creator>Administrator</dc:creator>
  <dc:description/>
  <dc:language>en-US</dc:language>
  <cp:lastModifiedBy>Administrator</cp:lastModifiedBy>
  <cp:lastPrinted>2022-10-24T13:37:00Z</cp:lastPrinted>
  <dcterms:modified xsi:type="dcterms:W3CDTF">2022-11-02T00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E4AD7F0A94646B8C90F2EE773CF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