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中共湘潭市雨湖区长城乡羊牯村总支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委员会</w:t>
      </w:r>
      <w:r>
        <w:rPr>
          <w:rFonts w:ascii="黑体" w:hAnsi="黑体" w:cs="Times New Roman" w:eastAsia="黑体"/>
          <w:sz w:val="44"/>
          <w:szCs w:val="44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区委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委第一巡察组对长城乡羊牯村开展了延伸巡察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将延伸巡察羊牯村问题清单进行反馈。</w:t>
      </w:r>
      <w:r>
        <w:rPr>
          <w:rFonts w:ascii="仿宋_GB2312" w:hAnsi="仿宋_GB2312" w:eastAsia="仿宋_GB2312"/>
          <w:sz w:val="32"/>
          <w:szCs w:val="32"/>
        </w:rPr>
        <w:t>根据党务公开原则和巡察工作有关要求，现将巡察整改进展情况予以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大资金使用不合规，未实行公开招标方面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支村两委成员认真学习相关财务知识，三中一大事项严格执行“四议两公开”决策程序，各种工程项目都严格按照相关规定进行公开招投标，规范财政评审手续后方可进行报账确保不再出现类似问题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党员教育管理不规范，党组织活动有偿化方面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整改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一是丰富主题党日活动形式，采用“三会一课”主题党日活动、报告会、现场观摩等形式，有计划地组织党员集中学习；采用上网自学、自主选学和学历教育等方式，鼓励党员根据自身实际自主学习。充分调动党员参加党组织活动的积极性。二是严格实施日常行为积分考核制度。在具体推进过程中，设立党员积分“光荣榜”和“警示榜”，定期对排名靠前的党员予以光荣公示，在评先评优中重点考虑；对积分靠后的党员进行亮黄牌警示，由支部书记约谈并限期整改。三是党员履行义务参加支部活动，参加村级组织的义务劳动，不再发放津补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组织非党员参见党建主题学习，以考察学习等名义变相组织公款旅游方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整改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一是加强纪律意识，组织支村两委和党员深入学习中央八项规定精神，以及《中国共产党党员领导干部廉洁从政若干准则》规定。二是深刻吸取教训，对照巡察指出的问题举一反三进行自查自纠。认真开展党务清查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后党员外出学习将严格向乡党委履行报告审批程序后方可开展，同时及时报告联点领导，并严格把控参加人员，报账程序严格执行财务制度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无依据进行收费方面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整改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立即修订《村规民约》，依法依规的实施村级管理制度，不以任何形式违规收取费用。及时进行村务财务公开，接受广大村民群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广大干部群众对巡察整改落实情况进行监督。如有意见建议，请及时向我们反映。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31-52315298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湘潭市雨湖区长城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羊牯</w:t>
      </w:r>
      <w:r>
        <w:rPr>
          <w:rFonts w:ascii="仿宋_GB2312" w:hAnsi="仿宋_GB2312" w:eastAsia="仿宋_GB2312"/>
          <w:sz w:val="32"/>
          <w:szCs w:val="32"/>
          <w:lang w:eastAsia="zh-CN"/>
        </w:rPr>
        <w:t>村村部</w:t>
      </w:r>
      <w:r>
        <w:rPr>
          <w:rFonts w:ascii="仿宋_GB2312" w:hAnsi="仿宋_GB2312" w:eastAsia="仿宋_GB2312"/>
          <w:sz w:val="32"/>
          <w:szCs w:val="32"/>
        </w:rPr>
        <w:t>，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1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湘潭市雨湖区长城乡羊牯村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5:00Z</dcterms:created>
  <dc:creator>Administrator</dc:creator>
  <dc:description/>
  <dc:language>en-US</dc:language>
  <cp:lastModifiedBy>kitty</cp:lastModifiedBy>
  <cp:lastPrinted>2022-10-28T17:20:00Z</cp:lastPrinted>
  <dcterms:modified xsi:type="dcterms:W3CDTF">2022-10-28T09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C257F1824A8F84886C8F0B9270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