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中共湘潭市雨湖区长城乡上新村支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委员会</w:t>
      </w:r>
      <w:r>
        <w:rPr>
          <w:rFonts w:ascii="黑体" w:hAnsi="黑体" w:cs="Times New Roman" w:eastAsia="黑体"/>
          <w:sz w:val="44"/>
          <w:szCs w:val="44"/>
        </w:rPr>
        <w:t>关于巡察整改进展情况的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区委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委第一巡察组对长城乡上新村开展了延伸巡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将巡察问题进行反馈。根据党务公开原则和巡察工作有关要求，现将巡察整改进展情况予以公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财务管理不规范、原始发票中出现烟、酒等内容方面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对违规开支的烟、酒钱已全部清退到位；二是组织支村两委班子成员、党员、代表和村务监督委员会加强对中央八项规定精神的学习；三是严格执行村级财务制度，加强财务管理和原始凭证审核，对不合规凭证不予报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党员教育管理不规范，党组织活动有偿化方面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村两委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支委会对巡察反馈的问题进行深刻剖析，自我反思，联点领导和第一书记参会指导，制定了具体、有效的整改措施；二是及爱情那个党员的学习教育培训，增强党性修养和政治意识，丰富主题党日活动形式，充分调动党员参加党组织活动的积极性；三是严格按照上级要求对标对表，落实百分制的考核制度，按照党员发挥作用的实际情况打分考核；四是召开党员大会，宣布取消党员参加支部会议发奖励的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党建基础工作薄弱，存在抄袭等被动应付现象方面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整改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一是举一反三，对支部相关计划、总结、记录进行自查，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党支部工作计划已全部进行整改，确保今后工作严谨，不再出现类似错误；二是支委班子加强政治理论学习和党务知识学习，规范党支部日常管理；三是加强党支部“五化”建设，巩固和提高支部战斗堡垒作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欢迎广大干部群众对巡察整改落实情况进行监督。如有意见建议，请及时向我们反映。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31—555501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地址：湘潭市雨湖区长城乡上新村大塘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1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湘潭市雨湖区长城乡上新村支部委员会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5:00Z</dcterms:created>
  <dc:creator>Administrator</dc:creator>
  <dc:description/>
  <dc:language>en-US</dc:language>
  <cp:lastModifiedBy>kitty</cp:lastModifiedBy>
  <cp:lastPrinted>2022-10-28T16:59:00Z</cp:lastPrinted>
  <dcterms:modified xsi:type="dcterms:W3CDTF">2022-10-28T08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394EB1824165B855A03F53F2CE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