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24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区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委第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巡察组向</w:t>
      </w:r>
      <w:r>
        <w:rPr>
          <w:rFonts w:ascii="黑体" w:hAnsi="黑体" w:cs="黑体" w:eastAsia="黑体"/>
          <w:color w:val="000000"/>
          <w:sz w:val="44"/>
          <w:szCs w:val="44"/>
        </w:rPr>
        <w:t>雨湖区行政审批服务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党组反馈巡察意见</w:t>
      </w:r>
    </w:p>
    <w:p>
      <w:pPr>
        <w:pStyle w:val="Normal"/>
        <w:widowControl/>
        <w:shd w:fill="FFFFFF" w:val="clear"/>
        <w:spacing w:lineRule="auto" w:line="480" w:before="0" w:after="24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统一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组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对区行政审批服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常规巡察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巡察工作有关规定，现将巡察情况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聚焦贯彻落实党中央决策部署及省市区委工作要求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统筹协调作用发挥不充分，推动疑难投诉问题解决不力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政务服务环境有待进一步优化，窗口设置不合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“三集中三到位”不彻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部分窗口存在“体外循环”；便民设施功能不全，服务指南要素不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聚焦群众关心和反映强烈的问题方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清廉大厅”建设走深走实不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大厅管理制度执行不严，未按规定着装、挂牌上岗；廉政风险存在隐患，“三重一大”决策制度落实不到位；项目建成后无专业技术人员参加验收，验收流于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聚焦基层党组织建设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党建主体责任履行不到位，党建与业务融合不够，党建基础性工作薄弱；党组织制度落实不力，党员发展材料填写不规范，党建工作经费未纳入年度预算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运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不够顺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事氛围不浓、干部工作积极性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1335973</cp:lastModifiedBy>
  <dcterms:modified xsi:type="dcterms:W3CDTF">2022-10-19T0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5720C712242D4BDABED95C452FA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